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Звіт про періодичне відстеження результативност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Рішення Бучанської міської ради № 609 – 23 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 від 29.03.2012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рядку сплати пайової участі замовника у розвит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раструктури міста Буча»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.Вид та назва регуляторного акта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ішення Бучанської міської ради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№ 609 – 23 –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від 29.03.2012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ку сплати пайової участі замовника у розвитку інфраструктури міста Буч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.  Назва виконавця заходів з відстеження результативності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діл економіки Бучанської міської ради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.  Цілі прийняття акта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80" w:after="280"/>
        <w:ind w:right="17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сновними цілями прийняття даного регуляторного акту є вирішення наступних проблем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лучення забудовників до сплати пайової участі в </w:t>
      </w:r>
      <w:r>
        <w:rPr>
          <w:rFonts w:cs="Times New Roman" w:ascii="Times New Roman" w:hAnsi="Times New Roman"/>
          <w:color w:val="000000"/>
          <w:spacing w:val="-1"/>
          <w:lang w:val="uk-UA"/>
        </w:rPr>
        <w:t>облаштуванні інженерно-транспортної та соціальної інфраструктур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uk-UA"/>
        </w:rPr>
        <w:t>запобігання пошкодженню та руйнуванню існуючої інфраструктури міста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отримання додаткових надходжень до місцевого бюджету для </w:t>
      </w:r>
      <w:r>
        <w:rPr>
          <w:rFonts w:cs="Times New Roman" w:ascii="Times New Roman" w:hAnsi="Times New Roman"/>
          <w:color w:val="000000"/>
          <w:lang w:val="uk-UA"/>
        </w:rPr>
        <w:t>розв'язання питань соціально-економічного розвитку міста Буча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офіційне визначення   уповноважених   органів,   які   будуть здійснювати </w:t>
      </w:r>
      <w:r>
        <w:rPr>
          <w:rFonts w:cs="Times New Roman" w:ascii="Times New Roman" w:hAnsi="Times New Roman"/>
          <w:color w:val="000000"/>
          <w:spacing w:val="6"/>
          <w:lang w:val="uk-UA"/>
        </w:rPr>
        <w:t>контроль за своєчасністю та повнотою надходжень зазначених коштів, реєструвати заяви та готувати для укладання</w:t>
      </w:r>
      <w:r>
        <w:rPr>
          <w:rFonts w:cs="Times New Roman" w:ascii="Times New Roman" w:hAnsi="Times New Roman"/>
          <w:color w:val="000000"/>
          <w:spacing w:val="8"/>
          <w:lang w:val="uk-UA"/>
        </w:rPr>
        <w:t xml:space="preserve"> договори про пайову участь замовників будівництва в </w:t>
      </w:r>
      <w:r>
        <w:rPr>
          <w:rFonts w:cs="Times New Roman" w:ascii="Times New Roman" w:hAnsi="Times New Roman"/>
          <w:lang w:val="uk-UA"/>
        </w:rPr>
        <w:t>створенні і розвитку інженерно-транспортної та соціальної інфраструктури міста</w:t>
      </w:r>
      <w:r>
        <w:rPr>
          <w:rFonts w:cs="Times New Roman" w:ascii="Times New Roman" w:hAnsi="Times New Roman"/>
          <w:color w:val="000000"/>
          <w:spacing w:val="-2"/>
          <w:lang w:val="uk-UA"/>
        </w:rPr>
        <w:t>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4. Строк виконання заходів з  відстеження результативності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 29.04.2016 по 16.06.2016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5. Тип відстеження:</w:t>
      </w:r>
    </w:p>
    <w:p>
      <w:pPr>
        <w:pStyle w:val="Normal"/>
        <w:spacing w:lineRule="auto" w:line="240" w:before="280" w:after="28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еріодичне відстеження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. Метод одержання результатів відстеження результативності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проведення періодичного відстеження використовувався статистичний метод одержання результатів відстеження. 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7.  Дані та припущення, на основі яких відстежується результативність,     а також способи одержання даних: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проведення періодичного відстеження результативності даного регуляторного акта були визначені такі статистичні показники результативності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ількість зареєстрованих договорів про пайову участь замовника у розвитку інфраструктури міста Буча;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ума надходжень до міського бюджету від пайової участі по цим договорам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8.  Кількісні та якісні значення показників результативності: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162"/>
        <w:gridCol w:w="1534"/>
        <w:gridCol w:w="1453"/>
        <w:gridCol w:w="1427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br/>
              <w:t>п/п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3 рі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 рі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5 рік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2" w:right="127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Кількість зареєстрованих договорів про пайову участь замовника у розвитку інфраструктури міста Буча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2" w:right="125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ума надходжень до міського бюджету від пайової участі замовника у розвитку інфраструктури м.Буча (тис.грн.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ind w:firstLine="42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9.  Оцінка результатів реалізації регуляторного акта та ступеня досягнення визначених цілей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 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ведений моніторинг, що здійснювався відділом економіки виконавчого комітету Бучанської міської ради показав, що кількість укладених договорів постійно зростає, збільшуються надходження до міського бюджету від пайової участі замовника у розвитку інфраструктури м.Буча, що позитивно впливає на розвиток інженерно-транспортної та соціальної інфраструктури мі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відділом економіки</w:t>
        <w:tab/>
        <w:tab/>
        <w:tab/>
        <w:tab/>
        <w:tab/>
        <w:t>О.В.Лукіна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іалі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діл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ономіки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.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ини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2:00Z</dcterms:created>
  <dc:creator>xXx</dc:creator>
  <dc:description/>
  <cp:keywords/>
  <dc:language>en-US</dc:language>
  <cp:lastModifiedBy>xXx</cp:lastModifiedBy>
  <cp:lastPrinted>2016-06-15T09:54:00Z</cp:lastPrinted>
  <dcterms:modified xsi:type="dcterms:W3CDTF">2016-06-15T07:10:00Z</dcterms:modified>
  <cp:revision>3</cp:revision>
  <dc:subject/>
  <dc:title>Звіт про періодичне відстеження результативності </dc:title>
</cp:coreProperties>
</file>