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И К О Н А В Ч И  Й         К О М І Т Е 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743" w:leader="none"/>
        </w:tabs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743" w:leader="none"/>
        </w:tabs>
        <w:spacing w:lineRule="auto" w:line="240" w:before="0" w:after="0"/>
        <w:ind w:left="5812" w:right="0" w:hanging="5760"/>
        <w:jc w:val="center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ru-RU"/>
        </w:rPr>
        <w:t>1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9»  січня  2016 року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</w:t>
        <w:tab/>
        <w:t xml:space="preserve">      </w:t>
        <w:tab/>
        <w:t xml:space="preserve">       № 2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 xml:space="preserve">Про затвердження плану робот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>виконавчого комітету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>на 2016 рі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.2 ч.2 ст.52 Закону України «Про місцеве самоврядування в Україні», виконавчий комітет Бучанської міської ради</w:t>
      </w:r>
    </w:p>
    <w:p>
      <w:pPr>
        <w:pStyle w:val="Normal"/>
        <w:spacing w:lineRule="auto" w:line="240" w:before="0" w:after="0"/>
        <w:ind w:left="18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ab/>
        <w:t>ВИРІШИВ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right="0" w:hanging="288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Затвердити план роботи виконавчого комітету міської ради на 2016 рік згідно з додатко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right="0" w:hanging="288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Заступникам міського голови, начальникам управлінь та служб, завідувачам відділів міської ради забезпечити своєчасну та якісну підготовку питань на розгляд виконкому та виконання прийнятих рішень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right="0" w:hanging="288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Координацію роботи щодо виконання  даного рішення покласти на в.о.завідувача загальним відділом Вакуленко О.В., контроль – на керуючого справами, Сурай Г.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      А.П. Федор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>Керуючий справами</w:t>
        <w:tab/>
        <w:tab/>
        <w:tab/>
        <w:tab/>
        <w:tab/>
        <w:tab/>
        <w:t xml:space="preserve">            Г.В. Су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020" w:right="0" w:hanging="70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ind w:left="7020" w:right="0" w:hanging="70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ru-RU"/>
        </w:rPr>
        <w:t>Завідувач  юридичним відділом                                                            І.В. Недашківсь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 рішення № 22</w:t>
      </w:r>
    </w:p>
    <w:p>
      <w:pPr>
        <w:pStyle w:val="Normal"/>
        <w:spacing w:lineRule="auto" w:line="240" w:before="0" w:after="0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иконавчого комітету </w:t>
      </w:r>
    </w:p>
    <w:p>
      <w:pPr>
        <w:pStyle w:val="Normal"/>
        <w:spacing w:lineRule="auto" w:line="240" w:before="0" w:after="0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учанської міської ради</w:t>
      </w:r>
    </w:p>
    <w:p>
      <w:pPr>
        <w:pStyle w:val="Normal"/>
        <w:spacing w:lineRule="auto" w:line="240" w:before="0" w:after="0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 «19» січня 2016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та перелік питань для обговорення на засіданн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конавчого комітету у 2016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19 сі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5245"/>
      </w:tblGrid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Про стан надання субсидій населенню міста по спрощеному порядку протягом 2015 рок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аренко Г.В., в.о.начальника управління праці та соціального захисту населення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Про підсумки роботи із зверненнями громадян протягом 2015 рок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урай Г.В., керуючий справами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Про надання адміністративних послуг через ЦНАП у 2015 роц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урай Г.В., керуючий справами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 Про затвердження плану роботи виконавчого комітету Бучанської міської ради на 2016 рі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урай Г.В., керуючий справами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>16 лю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Про стан сплати податків, зборів та обов’язкових платежів до бюджету м. Буча за 2015 рі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Сімон Т.А.,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 w:eastAsia="ru-RU"/>
              </w:rPr>
              <w:t>начальник фінансового управління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Про виконання бюджету м. Буча за 2015 рі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Сімон Т.А.,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 w:eastAsia="ru-RU"/>
              </w:rPr>
              <w:t>начальник фінансового управління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Про виконання місцевих програм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Сімон Т.А.,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 w:eastAsia="ru-RU"/>
              </w:rPr>
              <w:t>начальник фінансового управління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4. Про затвердження плану соціально-економічного та культурного розвитку міста на 2015 р.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Лукіна О.В., завідувач відділом економіки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 Про розгляд бізнес-планів комунальних підприємств міста на 2016 рі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Лукіна О.В., завідувач відділом економі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ерівники комунальних підприємств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>15 берез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. Про стан водоканалізаційного господарства  в місті Буч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 w:eastAsia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 w:eastAsia="ru-RU"/>
              </w:rPr>
              <w:t>КП «Ірпіньводоканал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(за посадою)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Кравчук В.Д., начальник КП «БУЖКГ»; Докай О.А., завідувач відділом ЖКГ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76" w:right="0" w:hanging="1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. Про стан електромереж у місті та роботу Ірпінського РП ПАТ «Київобленерго» з надання послуг підприємствам та жителям міста Буч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Беренок В.В., начальник Ірпінського РП ПАТ «Київобленерго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равчук В.Д., начальник КП «БУЖК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окай О.А., завідувач відділом ЖКГ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3. Про оголошення двомісячника по санітарній очистці та благоустрою міст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ученко Я.М., начальник інспекції з благоустрою міста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4. Про стан кадрової роботи у виконавчих органах міської ради у 2015 році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маненко О.В., в.о.завідувача організаційно-кадровим відділом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>19 кві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76" w:right="0" w:hanging="1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. Про підсумки роботи житлово-комунального господарства в осінньо-зимовий період 2015-2016 рр.  та заходи по підготовці житла та об’єктів комунального призначення до нового опалювального сезону 2016-2017  рр.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равчук В.Д., начальник КП «БУЖКГ»; Докай О.А., завідувач відділом ЖКГ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76" w:right="0" w:hanging="1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Про організацію закінчення навчального року та підготовку до проведення державної підсумкової атестації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Цимбал О.І., начальник відділу освіти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3. Про роботу закладів освіти у літній період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Цимбал О.І., начальник відділу освіти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4. Про організацію роботи пришкільних таборів влітку 2016 року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Цимбал О.І., начальник відділу освіти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5. Про проведення міських свят «Освітянські обрії» та «Прощальний бал наш випускний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Цимбал О.І., начальник відділу освіти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>17 тра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76" w:right="0" w:hanging="1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Про стан сплати податків, зборів та обов’язкових платежів до бюджету міста за І квартал  2016 рок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Сімон Т.А.,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 w:eastAsia="ru-RU"/>
              </w:rPr>
              <w:t>начальник фінансового управління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Про виконання бюджету міста за І квартал 2016 рок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Сімон Т.А.,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 w:eastAsia="ru-RU"/>
              </w:rPr>
              <w:t>начальник фінансового управління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Про стан розрахунків платників податків з Пенсійним фондом Украї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оповідає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начальник Пенсійного фонду у м. Бу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(за посадою)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 Про підсумки проведення двомісячника по санітарній очистці та благоустрою міс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ученко Я.М., начальник інспекції з благоустрою міста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>14 чер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76" w:right="0" w:hanging="1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Про санітарно-епідеміологічний стан середовища життєдіяльності міста Буча (водопоста-чання, дотримання санітарного режиму, інфекційно-паразитарні захворювання населення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оповідає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авчук Г.Є., начальник Ірпінського міжрайонного відділу Головного управління Держсанепідемслужби у Київській області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Про стан надання медичної допомоги населенню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Бучинський Л.Я., головний лікар міської поліклініки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76" w:right="0" w:hanging="176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. Про роботу Бучанського міського відділу поліції щодо виявлення та попередження бездогляд-ності та безпритульності, наркоманії та алкоголізму, в тому числі серед неповнолітніх осі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чальник Бучанського міського відділу поліції (за посадою)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>19 лип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76" w:right="0" w:hanging="1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Про стан сплати  податків, внесення інших обов’язкових платежів до бюджету міста протягом І півріччя 2016 рок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Сімон Т.А.,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 w:eastAsia="ru-RU"/>
              </w:rPr>
              <w:t>начальник фінансового управління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Про виконання бюджету міста за І півріччя 2016 рок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Сімон Т.А.,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 w:eastAsia="ru-RU"/>
              </w:rPr>
              <w:t>начальник фінансового управління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3. Про хід виконання  плану соціально-економічного та культурного розвитку міста 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 півріччя 2016 рок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Лукіна О.В., завідувач відділом економіки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76" w:right="0" w:hanging="1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4. Про надання адміністративних послуг через Центр надання адміністративних послуг протягом І півріччя 2016 року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ерівник ЦНАП (за посадою)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>20 вер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76" w:right="0" w:hanging="1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. Про стан готовності підприємств житлово-комунального господарства і соціально- культурних закладів до роботи в зимовий період 2016-2017 рр.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Кравчук В.Д., начальник КП «БУЖКГ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 w:eastAsia="ru-RU"/>
              </w:rPr>
              <w:t xml:space="preserve">Пирч С.В., директор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ПКПП «Теплокомунсерві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окай О.А., завідувач відділом ЖКГ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Про готовність закладів освіти до нового навчального рок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Цимбал О.І., начальник відділу освіти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Про підсумки організованого відпочинку та оздоровлення дітей влітку 2016 рок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Архипенко С.П., начальник служби у справах дітей та сім’ї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 Про оголошення двомісячника по санітарній очистці та благоустрою міс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ученко Я.М., начальник інспекції з благоустрою міста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>18 жов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Про організацію роботи з попередження насильства у сім’ї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Архипенко С.П., начальник служ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у справах дітей та сім’ї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Ренчка О.О., директор Цент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оціальних служб для сім’ї, дітей та молоді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Про виконання міських програм соціального захисту окремих категорій населення у 2016 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аренко Г.В., в.о.начальника управління праці та соціального захисту населення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Про роботу по боротьбі із злочинністю та незаконним обігом наркотичних засобі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чальник Бучанського міського відділу поліції (за посадою)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>15 листоп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76" w:right="0" w:hanging="1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Про стан сплати  податків, зборів та обов’язкових платежів до бюджету міста за 9 місяців 2016 рок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Сімон Т.А.,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 w:eastAsia="ru-RU"/>
              </w:rPr>
              <w:t>начальник фінансового управління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Про виконання бюджету міста за 9 місяців 2016 рок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імон Т.А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 w:eastAsia="ru-RU"/>
              </w:rPr>
              <w:t>., начальник фінансового управління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Про підсумки проведення двомісячника по санітарній очистці та благоустрою міс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ученко Я.М., начальник інспекції з благоустрою міс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>20 гру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76" w:right="0" w:hanging="1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Про стан дотримання вимог законодавства про працю та заходи щодо врегулювання   соціально-трудових відносин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аренко Г.В., в.о.начальника управління праці та соціального захисту населення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76" w:right="0" w:hanging="1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Про стан забезпечення конституційного права кожної дитини на виховання у сім’ї чи родинному кол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Архипенко С.П., начальник служби у справах дітей та сім’ї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Про стан розвитку позашкільних навчальних закладів міс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повідає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Цимбал О.І., начальник відділу освіти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5:43Z</dcterms:created>
  <dc:creator/>
  <dc:description/>
  <dc:language>en-US</dc:language>
  <cp:lastModifiedBy/>
  <dcterms:modified xsi:type="dcterms:W3CDTF">2016-02-23T11:16:21Z</dcterms:modified>
  <cp:revision>1</cp:revision>
  <dc:subject/>
  <dc:title/>
</cp:coreProperties>
</file>