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9»  січня  2016 рок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</w:t>
        <w:tab/>
        <w:t xml:space="preserve">      </w:t>
        <w:tab/>
        <w:t xml:space="preserve">       № 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Про надання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послуг через Центр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лухавши інформацію керуючого справами міськвиконкому Сурай Г.В. про надання адміністративних послуг через Центр надання адміністративних послуг виконавчого комітету Бучанської міської ради протягом 2015 року, у відповідності до Закону України «Про адміністративні послуги», керуючись Законом України «Про місцеве самоврядування в Україні», виконавчий комітет Бучанської міської ради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  <w:t>ВИРІШИВ: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right="0" w:hanging="28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Інформацію керуючого справами міськвиконкому Сурай Г.В. про надання адміністративних послуг через Центр надання адміністративних послуг виконавчого комітету Бучанської міської ради протягом 2015 року, взяти до відома (додаток 1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right="0" w:hanging="28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Керівнику ЦНАП спрямувати свою діяльність на виконання Законів України «Про адміністративні послуги», «Про внесення змін до Закону України «Про державну реєстрацію юридичних осіб та фізичних осіб-підприємців», «Про внесення змін до деяких законодавчих актів України щодо спрощення умов ведення бізнесу», «Про державну службу України з питань геодезії, картографії та кадастру», законодавчих документів органів влади вищого рівня, рішень міської ради та виконавчого комітету щодо здійснення повноважень у сфері надання адміністративних послу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right="0" w:hanging="28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абезпечити з 01.05.2016 р. надання адміністративних послуг з геокадастру, реєстрації нерухомого майна та реєстрації юридичних осіб та фізичних осіб-підприємців через центр надання адміністративних послу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right="0" w:hanging="28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Контроль за  виконання  даного  рішення покласти на керуючого справами Сурай Г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А.П. 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 xml:space="preserve">            Г.В. Сурай</w:t>
      </w:r>
    </w:p>
    <w:p>
      <w:pPr>
        <w:pStyle w:val="Normal"/>
        <w:spacing w:lineRule="auto" w:line="240" w:before="0" w:after="0"/>
        <w:ind w:left="7020" w:right="0" w:hanging="702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20" w:right="0" w:hanging="70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left="7020" w:right="0" w:hanging="70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Завідувач  юридичним відділом                                                            І.В. Недашківсь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нн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івник ЦНАП</w:t>
        <w:tab/>
        <w:tab/>
        <w:tab/>
        <w:tab/>
        <w:tab/>
        <w:tab/>
        <w:tab/>
        <w:tab/>
        <w:t>Н.Ю. Степаненк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до рішення виконавчого комітету   </w:t>
        <w:tab/>
        <w:tab/>
        <w:tab/>
        <w:tab/>
        <w:tab/>
        <w:tab/>
        <w:tab/>
        <w:tab/>
        <w:t xml:space="preserve">Бучанської міської ради       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0 від 19 січня 2016 р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формація</w:t>
        <w:br/>
        <w:t xml:space="preserve">про роботу центру надання адміністративних послуг </w:t>
      </w:r>
    </w:p>
    <w:p>
      <w:pPr>
        <w:pStyle w:val="Normal"/>
        <w:spacing w:lineRule="auto" w:line="240" w:before="0" w:after="0"/>
        <w:ind w:left="0" w:right="1075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тягом 2015року</w:t>
      </w:r>
    </w:p>
    <w:p>
      <w:pPr>
        <w:pStyle w:val="Normal"/>
        <w:spacing w:lineRule="auto" w:line="240" w:before="0" w:after="0"/>
        <w:ind w:left="0" w:right="1075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Створення зручних і доступних умов для отр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ромадя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іністративних послуг є од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головних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щ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ять перед Центром надання адміністративних послуг м. Бу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дже саме за якістю цих послуг кожен громадянин оцінює турботу про нього та рівень поваги до прав і гідності громадянина. Реалізація 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дань особливо актуальна 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шого мі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учасному етап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вит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продов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15 року Центр надання адміністративних послуг м. Буча працював над вдосконаленням надання адміністративних послуг відповідно до вимог чинного законодавст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ymbol" w:hAnsi="Symbol" w:eastAsia="Symbol" w:cs="Symbol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На сьогоднішній день у Центрі можна отримат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88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дміністративних послуг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57"/>
        <w:rPr>
          <w:rFonts w:ascii="Symbol" w:hAnsi="Symbol" w:eastAsia="Symbol" w:cs="Symbol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ab/>
        <w:t></w:t>
      </w:r>
      <w:r>
        <w:rPr>
          <w:rFonts w:eastAsia="Symbol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хітектури і містобудуванн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57"/>
        <w:rPr>
          <w:rFonts w:ascii="Symbol" w:hAnsi="Symbol" w:eastAsia="Symbol" w:cs="Symbol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ab/>
        <w:t></w:t>
      </w:r>
      <w:r>
        <w:rPr>
          <w:rFonts w:eastAsia="Symbol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атизації житла та взяття на квартирний облі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57"/>
        <w:rPr>
          <w:rFonts w:ascii="Symbol" w:hAnsi="Symbol" w:eastAsia="Symbol" w:cs="Symbol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ab/>
        <w:t></w:t>
      </w:r>
      <w:r>
        <w:rPr>
          <w:rFonts w:eastAsia="Symbol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ав дітей,сім’ї та молоді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57"/>
        <w:rPr>
          <w:rFonts w:ascii="Symbol" w:hAnsi="Symbol" w:eastAsia="Symbol" w:cs="Symbol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ab/>
        <w:t></w:t>
      </w:r>
      <w:r>
        <w:rPr>
          <w:rFonts w:eastAsia="Symbol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унальної власності та благоустро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57"/>
        <w:rPr>
          <w:rFonts w:ascii="Symbol" w:hAnsi="Symbol" w:eastAsia="Symbol" w:cs="Symbol"/>
          <w:sz w:val="24"/>
          <w:szCs w:val="24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ab/>
        <w:t></w:t>
      </w:r>
      <w:r>
        <w:rPr>
          <w:rFonts w:eastAsia="Symbol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емлеустро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57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Symbol" w:cs="Symbol" w:ascii="Symbol" w:hAnsi="Symbol"/>
          <w:sz w:val="24"/>
          <w:szCs w:val="24"/>
          <w:lang w:val="uk-UA" w:eastAsia="ru-RU"/>
        </w:rPr>
        <w:tab/>
        <w:t></w:t>
      </w:r>
      <w:r>
        <w:rPr>
          <w:rFonts w:eastAsia="Symbol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йому декларацій та інші послуги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57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тягом 2015 р. надано послуг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5"/>
        <w:gridCol w:w="2476"/>
        <w:gridCol w:w="2454"/>
      </w:tblGrid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Держгеокадастру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891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кументи дозвільного характеру 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1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ий відділ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мельний відділ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спекція благоустрою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Пріоритетним завданням Центру надання адміністративних послуг м. Буча на поточний рік є розширення сфери послуг у зв’язку з передачею повноважень державних органів виконавчої влади з питань державної реєстрації юридичних осіб, фізичних осіб-підприємців, реєстрації речових прав на нерухоме майно, надання послуг архітектурно-будівельної інспекції  до органів місцевого самоврядування через Центри надання адміністративних послуг, що надасть  можливість суб’єкту зверне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рим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іс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уг в одному місці;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рим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ження та висн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залучення особи (замовника послуг);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егти власний ча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рим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до інформації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валіфікова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ії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Уже розпочата робота по розширенню сфери діяльності Центру надання адміністративних послуг у відповідності до вимог чинного законодавства України з метою покращення якості та прозорості надання адміністративних послуг насел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ab/>
        <w:tab/>
        <w:t>Г.В. 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иконав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тепаненко Н.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2:31Z</dcterms:created>
  <dc:creator/>
  <dc:description/>
  <dc:language>en-US</dc:language>
  <cp:lastModifiedBy/>
  <dcterms:modified xsi:type="dcterms:W3CDTF">2016-02-23T10:33:01Z</dcterms:modified>
  <cp:revision>1</cp:revision>
  <dc:subject/>
  <dc:title/>
</cp:coreProperties>
</file>