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УЧАНСЬКА     МІСЬКА      РАДА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19 січня_2016р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№ 15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180" w:right="0" w:hanging="1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затвердження норм надання послуг з вивезення 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180" w:right="0" w:hanging="1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вердих побутових відходів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180" w:right="0" w:hanging="1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 житлових будинках на одного мешканця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180" w:right="0" w:hanging="1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подання начальника КП «Бучанське управління житлово-комунального господарства» В.Д.Кравчука в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. за № 14  щодо  затвердження середньорічних норм вивезення твердих побутових відходів у житлових будинках на одного мешканця та з метою забезпечення належного екологічного стану навколишнього середовища, покращення благоустрою, створення  комфортних умов проживання, надання якісних послуг населенню міста, керуючись наказом Міністерства з питань житлово-комунального господарства України від 30.07.2010 р № 259. „Про затвердження Правил визначення норм надання послуг з вивезення побутових відходів”, постановою Кабінету міністрів України від 10.12.2008р № 1070. „Про затвердження Правил надання послуг з вивезення побутових відходів”, Законами України „Про благоустрій населених пунктів”, „Про відходи”, „Про забезпечення санітарного та епідемічного благополуччя населення”, „Про охорону навколишнього природного середовища”, „Про місцеве самоврядування в Україні” виконавчий комітет Бучанської міської ради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ередньорічні норми вивезення твердих побутових відходів на одного мешканця в м.Буча, а саме:</w:t>
      </w:r>
    </w:p>
    <w:tbl>
      <w:tblPr>
        <w:tblW w:w="9057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9"/>
        <w:gridCol w:w="5458"/>
        <w:gridCol w:w="3080"/>
      </w:tblGrid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5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и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рма, куб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гатоквартирні та одноквартирні будинки з наявністю всіх видів благоустрою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ноквартирні будинки з присадибною ділянкою з наявністю всіх видів благоустрою 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Великогабаритні та ремонтні відходи не входять у норму надання послуг з вивезення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ПВ і визначаються згідно з фактичним накопиченням відході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 заступника міського голов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.П.Смолькіна.</w:t>
      </w:r>
    </w:p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А.П.Федорук</w:t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                                                                                Г.В.Сурай</w:t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ab/>
        <w:t>О.П.Смоль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ab/>
        <w:tab/>
        <w:tab/>
        <w:tab/>
        <w:tab/>
        <w:t>І.В.Недашкі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відділу економіки</w:t>
        <w:tab/>
        <w:tab/>
        <w:tab/>
        <w:tab/>
        <w:tab/>
        <w:tab/>
        <w:t>О.В.Лукіна</w:t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ння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відділу ЖКГ</w:t>
        <w:tab/>
        <w:t xml:space="preserve">             О.А. Док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2:57Z</dcterms:created>
  <dc:creator/>
  <dc:description/>
  <dc:language>en-US</dc:language>
  <cp:lastModifiedBy/>
  <dcterms:modified xsi:type="dcterms:W3CDTF">2016-02-23T10:13:28Z</dcterms:modified>
  <cp:revision>1</cp:revision>
  <dc:subject/>
  <dc:title/>
</cp:coreProperties>
</file>