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 січ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  2016 ро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виплату стипендій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дарованій молод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ічн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ютом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місяцях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ку</w:t>
      </w:r>
    </w:p>
    <w:p>
      <w:pPr>
        <w:pStyle w:val="Normal"/>
        <w:spacing w:lineRule="auto" w:line="240" w:before="0" w:after="0"/>
        <w:ind w:left="54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глянувши подання начальника служби у справах дітей та сім’ї, С.П.Архипенко, про виплату стипендій міського голови  обдарованій молоді, відповідно до ріш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есії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чанської міської ради 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4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 від 0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 «Пр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несення змін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ня про стипендію Бучанського міського голови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порядження міського голови «Про призначення стипенді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учансь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ського голови»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9.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 метою виконання    «Комплексної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грами підтримки та розвитку молоді «Молодь Бучі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руючись ст.32 Закону України «Про місцеве самоврядування в Україні»,  виконавчий коміт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фінансування видатків для  вручення  стипендій міського голови обдарованій молоді за рахунок місцевого бюджету міста Буча по </w:t>
        <w:br/>
        <w:t xml:space="preserve">КФКВ 091103  «Соціальні програми державних  органів  у  справах  молоді», </w:t>
        <w:br/>
        <w:t>КЕКВ  2730  «Інші  виплати населенню».  (Додатки 1, 2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Контроль за виконанням даного рішення покласти на заступника міського голови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соціально - гуманітарних питань, Матюшенко Л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36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іський   голова                                                                              А.П.Федорук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руючий справами</w:t>
        <w:tab/>
        <w:tab/>
        <w:tab/>
        <w:tab/>
        <w:t xml:space="preserve">                   </w:t>
        <w:tab/>
        <w:t xml:space="preserve">    Г.В.Су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тупник міського голови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.А. Матю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6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ик фінансового управління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.А.Сім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9"/>
          <w:tab w:val="left" w:pos="6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ідувач юридичним відділом </w:t>
        <w:tab/>
        <w:tab/>
        <w:tab/>
        <w:t xml:space="preserve">                           І.В.Недашкі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оданн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лужби у  справах дітей та сім’ї</w:t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П. Архип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1:40Z</dcterms:created>
  <dc:creator/>
  <dc:description/>
  <dc:language>en-US</dc:language>
  <cp:lastModifiedBy/>
  <dcterms:modified xsi:type="dcterms:W3CDTF">2016-02-23T10:02:01Z</dcterms:modified>
  <cp:revision>1</cp:revision>
  <dc:subject/>
  <dc:title/>
</cp:coreProperties>
</file>