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» ____________ 20__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ослуга: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eastAsia="uk-UA"/>
        </w:rPr>
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5"/>
        <w:gridCol w:w="6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надання адміністративних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, телефон, електронна адрес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92, м. Буча, вул. Енергетиків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8.00 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повнена декларація відповідності матеріально-технічної бази суб’єкта господарювання вимогам законодавства з питань пожежної безпеки;суб'єкт господарювання з високим ступенем прийнятного ризику від провадження господарської діяльності</w:t>
            </w:r>
            <w:r>
              <w:rPr/>
              <w:t> </w:t>
            </w:r>
            <w:r>
              <w:rPr>
                <w:lang w:val="uk-UA"/>
              </w:rPr>
              <w:t xml:space="preserve"> разом з заповненою декларацією подає позитивний висновок за результатами оцінки (експертизи) протипожежного стану підприємства, об'єкта чи приміщ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або уповноважена особа шляхом звернення до адміністратора ЦН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ється у строк, що не перевищує 10 робочих дні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ію подано чи оформлено з порушенням вимог, визначених постановою Кабінету Міністрів України від 5 червня        2013 р. № 440 «Про затвердження Порядку подання і реєстрації декларації відповідності матеріально-технічної бази суб’єкта господарювання вимогам законодавства з питань пожежної безпе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звернення до адміністратора ЦН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реєстрацію речових прав на нерухоме майно та їх обтяжень» № 195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1.07.2004 року;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ржавної реєстрації прав на нерухоме майно та їх обтяжень, затвердженого постановою Кабінету Міністрів України від 25.12.2015 № 112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3:00Z</dcterms:created>
  <dc:creator>COMP</dc:creator>
  <dc:description/>
  <cp:keywords/>
  <dc:language>en-US</dc:language>
  <cp:lastModifiedBy>COMP</cp:lastModifiedBy>
  <dcterms:modified xsi:type="dcterms:W3CDTF">2016-03-02T09:41:00Z</dcterms:modified>
  <cp:revision>3</cp:revision>
  <dc:subject/>
  <dc:title/>
</cp:coreProperties>
</file>