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</w:rPr>
        <w:t>Послуга:</w:t>
      </w:r>
      <w:r>
        <w:rPr/>
        <w:t xml:space="preserve"> </w:t>
      </w:r>
      <w:r>
        <w:rPr>
          <w:sz w:val="24"/>
          <w:szCs w:val="24"/>
        </w:rPr>
        <w:t>Реєстрація декларації відповідності матеріально-технічної бази вимогам законодавства з охорони прац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ія відповідності матеріально-технічної бази вимогам законодавства з охорони прац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 двох примірни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ється особисто суб’єктом звернення (у тому числі уповноваженим представником) або поштою.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декларації протягом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’яти робочих   д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сля її надхо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а декларація відповідності матеріально-технічної бази вимогам законодавства з охорони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адміністратора Ц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 України «Про адміністративні послуги», Закон України «Про охорону праці», Закон України «Про дозвільну систему у сфері господарської діяльності»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3:00Z</dcterms:created>
  <dc:creator>COMP</dc:creator>
  <dc:description/>
  <cp:keywords/>
  <dc:language>en-US</dc:language>
  <cp:lastModifiedBy>COMP</cp:lastModifiedBy>
  <dcterms:modified xsi:type="dcterms:W3CDTF">2016-03-02T08:22:00Z</dcterms:modified>
  <cp:revision>3</cp:revision>
  <dc:subject/>
  <dc:title/>
</cp:coreProperties>
</file>