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РОЕКТ</w:t>
      </w:r>
    </w:p>
    <w:p>
      <w:pPr>
        <w:pStyle w:val="Caption1"/>
        <w:jc w:val="center"/>
        <w:rPr>
          <w:rFonts w:ascii="Times New Roman" w:hAnsi="Times New Roman" w:cs="Times New Roman"/>
          <w:color w:val="00000A"/>
          <w:sz w:val="22"/>
          <w:szCs w:val="22"/>
          <w:lang w:val="uk-UA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uk-UA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8931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  І  Ш  Е  Н  Н 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«  30 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грудня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lang w:val="uk-UA"/>
        </w:rPr>
        <w:t>527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Про результати ревізії 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Бучанської міської поліклініки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Cs w:val="24"/>
        </w:rPr>
      </w:pPr>
      <w:r>
        <w:rPr/>
        <w:tab/>
      </w:r>
      <w:r>
        <w:rPr>
          <w:szCs w:val="24"/>
        </w:rPr>
        <w:t>Розглянувши інформацію, наведену у листі Державної фінансової інспекції у Київській області від 22.12.2015 року № 10-04-14-14/9435 щодо результатів проведеної планової ревізії фінансово-господарської діяльності Бучанської міської поліклініки, керуючись Законом України “Про місцеве самоврядування в Україні”, виконавчий комітет Бучанської міської ради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>ВИРІШИВ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Інформацію щодо результатів проведення ревізії фінансово-господарської діяльності Бучанської міської поліклініки за період з 01.10.2012 р. по 30.09.2015 р. взяти до відом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оловному лікарю поліклініки,  Бучинському Л.Я., до 20.02.2016 року вжити заходи по терміновому усуненню виявлених порушень і недоліків під час ревізії, відповідно до чинного законодавства, та не допускати їх в подальшому, а саме:</w:t>
      </w:r>
    </w:p>
    <w:p>
      <w:pPr>
        <w:pStyle w:val="TextBody"/>
        <w:tabs>
          <w:tab w:val="clear" w:pos="709"/>
          <w:tab w:val="left" w:pos="720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  <w:t>2.1. Забезпечити відшкодування збитків винними особами.</w:t>
      </w:r>
    </w:p>
    <w:p>
      <w:pPr>
        <w:pStyle w:val="TextBody"/>
        <w:tabs>
          <w:tab w:val="clear" w:pos="709"/>
          <w:tab w:val="left" w:pos="720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  <w:t>2.2. Притягнути винних осіб до дисциплінарної відповідальності.</w:t>
      </w:r>
    </w:p>
    <w:p>
      <w:pPr>
        <w:pStyle w:val="TextBody"/>
        <w:tabs>
          <w:tab w:val="clear" w:pos="709"/>
          <w:tab w:val="left" w:pos="720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  <w:t>2.3. Посилити контроль за дотриманням вимог чинного законодавства в процесі виконання кошторису установи та збереження комунального май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Заступнику міського голови з соціально-гуманітарних питань посилити контроль за виконанням п.2 Постанови Кабінету Міністрів України від 29.11.2006 р. № 1673 «Про стан фінансово-бюджетної дисципліни, заходи щодо посилення боротьби з корупцією та контролю за використанням державного майна і фінансових ресурсів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Контроль за виконанням даного рішення покласти на заступника міського голови з соціально-гуманітарних питань,</w:t>
      </w:r>
      <w:r>
        <w:rPr>
          <w:szCs w:val="24"/>
          <w:lang w:val="ru-RU"/>
        </w:rPr>
        <w:t xml:space="preserve">  Матюшенко Л.А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8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А.П.Федорук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8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                                                                               Г.В.Сурай</w:t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</w:r>
    </w:p>
    <w:p>
      <w:pPr>
        <w:pStyle w:val="Normal"/>
        <w:tabs>
          <w:tab w:val="clear" w:pos="709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соціально-гуманітарних питань</w:t>
        <w:tab/>
        <w:t>Л.А.Матю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им відділом                                                              </w:t>
        <w:tab/>
        <w:t xml:space="preserve">  </w:t>
        <w:tab/>
        <w:t xml:space="preserve"> І.В.Недашк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                                                        Т.А.Сімо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200" w:after="0"/>
      <w:outlineLvl w:val="7"/>
    </w:pPr>
    <w:rPr>
      <w:rFonts w:ascii="Calibri Light" w:hAnsi="Calibri Light" w:eastAsia="" w:cs=""/>
      <w:color w:val="404040"/>
      <w:sz w:val="20"/>
      <w:szCs w:val="20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ption1">
    <w:name w:val="caption"/>
    <w:basedOn w:val="Normal"/>
    <w:qFormat/>
    <w:pPr>
      <w:spacing w:lineRule="auto" w:line="240" w:before="0" w:after="0"/>
      <w:ind w:left="5812" w:right="0" w:hanging="5760"/>
    </w:pPr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6:12Z</dcterms:created>
  <dc:creator/>
  <dc:description/>
  <dc:language>en-US</dc:language>
  <cp:lastModifiedBy/>
  <dcterms:modified xsi:type="dcterms:W3CDTF">2016-02-23T09:36:43Z</dcterms:modified>
  <cp:revision>1</cp:revision>
  <dc:subject/>
  <dc:title/>
</cp:coreProperties>
</file>