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Послуга: </w:t>
      </w:r>
      <w:bookmarkStart w:id="0" w:name="top"/>
      <w:r>
        <w:rPr>
          <w:b/>
          <w:lang w:val="uk-UA"/>
        </w:rPr>
        <w:t xml:space="preserve">Видача(переоформлення, видача дублікатів, анулювання) документів дозвільного характеру у сфері господарської діяльності  з Єдиного державного реєстру документів дозвільного характеру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lang w:val="uk-UA"/>
        </w:rPr>
        <w:t> </w:t>
      </w:r>
      <w:r>
        <w:rPr>
          <w:b/>
          <w:lang w:val="uk-UA"/>
        </w:rPr>
        <w:t>(назва адміністративної послуг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  <w:bookmarkEnd w:id="0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. Запит, форма якого затверджена наказом      Держкомітету України з питань регуляторної політики та підприємництва від 22.09.2006 року № 82.</w:t>
            </w:r>
          </w:p>
          <w:p>
            <w:pPr>
              <w:pStyle w:val="Style15"/>
              <w:spacing w:before="0" w:after="0"/>
              <w:ind w:firstLine="60"/>
              <w:rPr/>
            </w:pPr>
            <w:r>
              <w:rPr>
                <w:rFonts w:eastAsia="Verdana"/>
                <w:lang w:val="uk-UA"/>
              </w:rPr>
              <w:t>2. </w:t>
            </w:r>
            <w:r>
              <w:rPr>
                <w:lang w:val="uk-UA"/>
              </w:rPr>
              <w:t>Документ про внесення плати за видачу довідки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 Письмове звернення особисто або представника суб'єкта господарювання, з засвідченими в установленому порядку даними, у формі запиту до дозвільного центру райдержадміністрації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Запит може бути надіслано рекомендованим листом з описом вкладення, при цьому підпис заявника (ФОП) та уповноваженої ним особи засвідчується нотарі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 (безоплатно за запитом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/>
              <w:t>За видачу довідок з Реєстру справляється плата в розмірі  двох неоподаткованих мінімумів доходів громадян. Кошти,  одержані за видачу довідки з Реєстру, спрямовуються на фінансування видатків, пов’язаних з його веденням , відповідно до закону. Органи державної влади звільняються від плати за видачу довідки  з Реєстру за їх запитом, у разі якщо такий запит подається у зв’язку із здійсненням  ними повноважень, визначених законом. Стаття 6  Закону  України  від  06 .09. 2005  року  №2806-1У  „ Про дозвільну систему у сфері господарської діяльн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тягом</w:t>
            </w:r>
            <w:r>
              <w:rPr/>
              <w:t xml:space="preserve">  </w:t>
            </w:r>
            <w:r>
              <w:rPr>
                <w:color w:val="000000"/>
                <w:lang w:val="uk-UA"/>
              </w:rPr>
              <w:t>трьох робочих</w:t>
            </w:r>
            <w:r>
              <w:rPr/>
              <w:t xml:space="preserve"> </w:t>
            </w:r>
            <w:r>
              <w:rPr>
                <w:color w:val="000000"/>
              </w:rPr>
              <w:t> днів з дня подачі заяви.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суб’єкту господарювання довідки  або відмова  у вида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адміністратора ЦН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озвільну систему у сфері господарської діяльності» від 06.09.2005 № 2806-ІУ (абзац 12 частини 4 статті 5; стаття 6)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       № 526 від 21.05.09 «Про заходи щодо упорядкування видачі документів дозвільного характеру у сфері господарської діяльності»;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7.12.05 № 1176 «Про затвердження форми заяви на одержання суб'єктом господарювання або уповноваженою ним особою документів дозвільного характеру».</w:t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ержкомітету України з питань регуляторної політики та підприємництва від 22.09.2006 року № 82.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3:00Z</dcterms:created>
  <dc:creator>COMP</dc:creator>
  <dc:description/>
  <cp:keywords/>
  <dc:language>en-US</dc:language>
  <cp:lastModifiedBy>COMP</cp:lastModifiedBy>
  <dcterms:modified xsi:type="dcterms:W3CDTF">2016-03-02T09:19:00Z</dcterms:modified>
  <cp:revision>2</cp:revision>
  <dc:subject/>
  <dc:title/>
</cp:coreProperties>
</file>