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 ____________ 20__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ослуга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ЧА ВИТЯГУ З ДЕРЖАВНОГО РЕЄСТРУ СЕРТИФІКОВАНИХ ІНЖЕНЕРІВ-ЗЕМЛЕВПОРЯДНИКІВ І ДЕРЖАВНОГО РЕЄСТРУ СЕРТИФІКОВАНИХ ІНЖЕНЕРІВ-ГЕОДЕЗИСТІ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5"/>
        <w:gridCol w:w="6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, телефон, електронна адре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2, м. Буча, вул. Енергетиків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 вул. Народного ополчення, 3, м. Київ, 03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 та електронна адреса: (044) 249-96-91, 249-96-75, www.land.gov.ua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.00 до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ова заява, подана в паперовому або в електронному вигля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ія довіреності – для уповноваженої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або уповноважена особа шляхом звернення до адміністратора ЦНА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 перевищувати 30 календарних днів з дня подання суб’єктом звернення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сертифікованих інженерів-землевпорядників / Державного реєстру сертифікованих інженерів-геодезистів або відмова у його над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адміністратора ЦН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«Про землеустрій» та «Про топографо-геодезичну і картографічну діяльні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4:00Z</dcterms:created>
  <dc:creator>COMP</dc:creator>
  <dc:description/>
  <cp:keywords/>
  <dc:language>en-US</dc:language>
  <cp:lastModifiedBy>COMP</cp:lastModifiedBy>
  <dcterms:modified xsi:type="dcterms:W3CDTF">2016-03-02T10:27:00Z</dcterms:modified>
  <cp:revision>3</cp:revision>
  <dc:subject/>
  <dc:title/>
</cp:coreProperties>
</file>