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лу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єстрація Книги відгуків і пропозицій суб’єктів господарювання сфери торгівлі та посл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ілок-четвер з 08.00 до  17.00 год. п’ятниця з 08.00 до 16.00 год.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 Заява встановленого зраз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 Відповідно заповне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 та оформлена (пронумерована, прошита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нига відгуків і пропозиці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що засвідчує факт державної реєстрації суб’єкта господарюв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говір на прибирання прилеглої території та утилізацію ТПВ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о, або через представника за довіреністю (для фізичних осіб - нотаріально завірен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робочих днів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еєстрована Книга відгуків і пропозицій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, або через представника за нотаріально завіреноюдовіреністю  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. подання суб’єктом господарювання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. невідповідність поданих документів вимогам законодавства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3. виявлення недостовірних відомостей у поданих документах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. наявність грубих порушень в роботі по попередньо виданим дозволам, невиконання зауваження та попередження департаменту або уповноваженого представника власника об'єктів благоустрою.</w:t>
            </w:r>
          </w:p>
        </w:tc>
      </w:tr>
      <w:tr>
        <w:trPr>
          <w:trHeight w:val="2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вчо нормативна осн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Закон України «Про благоустрій населених пунктів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 про адміністративні послуги»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Закон України «Про місцеве самоврядування в Україні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Наказ Міністерства зовнішніх економічних зв’язків і торгівлі України від 24.06.1996 №349 «Про затвердження Інструкції про Книгу відгуків і пропозицій на підприємствах роздрібної торгівлі та громадського харчуванн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190"/>
        <w:gridCol w:w="320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послуг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Книги відгуків і пропозицій суб’єктів господарювання сфери торгівлі та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-ох дні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а/безоплат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(установленого зразк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ідповідно заповне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 та оформлена (пронумерована, прошита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нига відгуків і пропозиці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що засвідчує факт державної реєстрації суб’єкта господарювання (копія витягу або виписк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нтр надання адміністративних послуг</w:t>
      </w:r>
    </w:p>
    <w:p>
      <w:pPr>
        <w:pStyle w:val="Normal"/>
        <w:spacing w:before="0" w:after="0"/>
        <w:ind w:left="4720" w:hanging="751"/>
        <w:rPr/>
      </w:pPr>
      <w:r>
        <w:rPr>
          <w:rFonts w:cs="Times New Roman" w:ascii="Times New Roman" w:hAnsi="Times New Roman"/>
          <w:b/>
          <w:sz w:val="20"/>
          <w:szCs w:val="20"/>
        </w:rPr>
        <w:t>Від кого (</w:t>
      </w:r>
      <w:r>
        <w:rPr>
          <w:rFonts w:cs="Times New Roman" w:ascii="Times New Roman" w:hAnsi="Times New Roman"/>
          <w:sz w:val="20"/>
          <w:szCs w:val="20"/>
        </w:rPr>
        <w:t xml:space="preserve">відомості про фізичну особу-підприємця) </w:t>
      </w:r>
    </w:p>
    <w:p>
      <w:pPr>
        <w:pStyle w:val="Normal"/>
        <w:spacing w:before="0" w:after="0"/>
        <w:ind w:left="47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’я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60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для зворотнього з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>язку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то </w:t>
      </w:r>
    </w:p>
    <w:tbl>
      <w:tblPr>
        <w:tblW w:w="4534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>
          <w:trHeight w:val="2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иця 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будинку                             Номер квартири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 та факсу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на адреса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реєструвати Книгу відгуків і пропозицій для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та (торгівлі, ресторанного господарства, сфери послуг)_________________________________________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зва об’</w:t>
      </w:r>
      <w:r>
        <w:rPr>
          <w:rFonts w:cs="Times New Roman" w:ascii="Times New Roman" w:hAnsi="Times New Roman"/>
          <w:sz w:val="20"/>
          <w:szCs w:val="20"/>
        </w:rPr>
        <w:t>єкта)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міщеного за адресою: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, факс закладу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акладі реалізуватиметься група товарів (надаватимуться послуги)___________________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540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540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льна площа закла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. м.</w:t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ова площа (площа тогової зали,  зали надання послуг)__________ кв.м</w:t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ількість посадкових місць (заклади ресторанного господарства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ього</w:t>
      </w:r>
      <w:r>
        <w:rPr>
          <w:rFonts w:cs="Times New Roman" w:ascii="Times New Roman" w:hAnsi="Times New Roman"/>
          <w:sz w:val="24"/>
          <w:szCs w:val="24"/>
          <w:lang w:val="ru-RU"/>
        </w:rPr>
        <w:t>:_________ (одиниць)   /в тому числі: зала 1_______(одиниць), зала 2 ________(одиниць),              зала 3 ________ (одиниць),   _______ /</w:t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648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ількість робочих місць (об’єкти побутового обслуговування)__________(одиниць)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що підтверджує право використання приміщення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decimal" w:pos="972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уюсь дотримуватись норм чинного законодавства, які регламентують господарську діяльність у сфері торгівлі або надання послуг, в тому числі щодо дотримання тиші та громадського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ерелік документів, що додаються (необхідне відміти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заповнена Книга відгуків і пропозиц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засвідчує факт державної реєстрації суб’єкта господарювання (копія витягу або випис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ідписанням цієї заяви не заперечую та даю згоду на обробку персональних даних для отримання адміністративної послуги у  «Центр надання адміністративних послуг” у  місті Буча 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          __________________________         ___________________________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(підпис)                                                           (П.І.Б.)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ind w:firstLine="39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972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COMP</dc:creator>
  <dc:description/>
  <cp:keywords/>
  <dc:language>en-US</dc:language>
  <cp:lastModifiedBy>User</cp:lastModifiedBy>
  <dcterms:modified xsi:type="dcterms:W3CDTF">2016-02-19T06:30:00Z</dcterms:modified>
  <cp:revision>10</cp:revision>
  <dc:subject/>
  <dc:title>ЗАТВЕРДЖУЮ</dc:title>
</cp:coreProperties>
</file>