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сл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ння дозволу (ордеру) на порушення об’єкту благоустрою, та проведення земляних робіт по будівництву, ремонту, реконструкції об’єктів на території міста (з перекриттям дорожнього руху у разі необхідност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: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ілок-четвер з 08.00 до  17.00 год. П’ятниця з 08.00 до 16.00 год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овленого зр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бочий проект або проект виробничих робіт, погодженого зі всі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лансоутримувачами об’єктів та інженерних ме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лік робіт, які планується зробити);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хема організації дорожнього руху та тимчасової схеми обїзду з урахуванням маршрутів руху транспорту та пішоходів, погоджену 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інням безпеки дорожнього р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у випадках проведення робіт на проїжджій частині дорог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ік проведення робіт, засвідчений керівником підприємства, установи, організ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копіювання із опорного плану (масштаб 1:2000), погодженого в установленому законодавством порядку, з чітко вказаними межами території, на якій планується проведення ремонтних або земельних робі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іцензії господарської діяльності на проводження планових робіт, засвідчена нотаріально або керівником підприємства, установи, організації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говір на виконання ремонтних робіт.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Гарантійний лист на відновл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вільної 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дорученн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латно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звіл на проведення земляних робіт по будівництву, ремонту, реконструкції об’єктів на території міс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письмове повідомлення про відмову у наданні послуги.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ермін викон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690" w:leader="none"/>
              </w:tabs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о </w:t>
            </w:r>
            <w:r>
              <w:rPr>
                <w:rFonts w:cs="Times New Roman" w:ascii="Times New Roman" w:hAnsi="Times New Roman"/>
                <w:spacing w:val="-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робочих днів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відповіді (результату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через представника за нотаріально завіреною довіреністю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Електронною поштою.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. подання суб’єктом господарювання неповного пакета документів, необхідних для одержання дозволу згідно із встановленим переліком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2. невідповідність поданих документів вимогам законодавства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3. виявлення недостовірних відомостей у поданих документах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. наявність грубих порушень в роботі по попередньо виданим дозволам, невиконання зауваження та попередження департаменту або уповноваженого представника власника об'єктів благоустрою.</w:t>
            </w:r>
          </w:p>
        </w:tc>
      </w:tr>
      <w:tr>
        <w:trPr>
          <w:trHeight w:val="2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Законодавчо-нормативна осн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Закон України «Про благоустрій населених пунктів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Закон України «Про дозвільну систему у сфері господарської діяльності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 Закон України «Про перелік документів дозвільного характеру у сфері господарської діяльності» (п.144 Переліку)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Постанова Кабінету Міністрів України від 30 жовтня 2013 р. № 870 (Про затвердження Типового порядку видачі дозволів на порушення об’єктів бла- гоустрою або відмову в їх видачі, переоформлення, видачі дублікатів, анулювання дозволів)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instrText xml:space="preserve"> HYPERLINK "http://zakon3.rada.gov.ua/laws/show/5203-17/paran82" \l "n8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про адміністративні послуг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3190"/>
        <w:gridCol w:w="320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послуг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(ордеру) на порушення об’єкту благоустрою, та проведення земляних робіт по будівництву, ремонту, реконструкції об’єктів на території міста (з перекриттям дорожнього руху у разі необхідності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к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-ти дні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на/безоплат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 необхідних документ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в’язковий 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(установленого зраз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чий проект або проект виробничих робіт, погодженого зі всі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лансоутримувачами об’єктів та інженерних мереж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и організації дорожнього руху та тимчасової схеми обїзду з урахуванням маршрутів руху транспорту та пішоходів, погоджену з Державтоінспекціє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інням безпеки дорожнього р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у випадках проведення робіт на проїжджій частині дорог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проведення робіт, засвідчений керівником підприємства, установи, організації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із опорного плану (масштаб 1:2000), погодженого в установленому законодавством порядку, з чітко вказаними межами території, на якій планується проведення ремонтних або земельних робі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ї господарської діяльності на проводження планових робіт, засвідчена нотаріально або керівником підприємства, установи, організації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виконання ремонтних робі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ійний лист на відновл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ю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вільної форм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нтр надання адміністративних послуг</w:t>
      </w:r>
    </w:p>
    <w:p>
      <w:pPr>
        <w:pStyle w:val="Normal"/>
        <w:spacing w:before="0" w:after="0"/>
        <w:ind w:left="4720" w:hanging="751"/>
        <w:rPr/>
      </w:pPr>
      <w:r>
        <w:rPr>
          <w:rFonts w:cs="Times New Roman" w:ascii="Times New Roman" w:hAnsi="Times New Roman"/>
          <w:b/>
          <w:sz w:val="20"/>
          <w:szCs w:val="20"/>
        </w:rPr>
        <w:t>Від кого (</w:t>
      </w:r>
      <w:r>
        <w:rPr>
          <w:rFonts w:cs="Times New Roman" w:ascii="Times New Roman" w:hAnsi="Times New Roman"/>
          <w:sz w:val="20"/>
          <w:szCs w:val="20"/>
        </w:rPr>
        <w:t xml:space="preserve">відомості про фізичну особу-підприємця) </w:t>
      </w:r>
    </w:p>
    <w:p>
      <w:pPr>
        <w:pStyle w:val="Normal"/>
        <w:spacing w:before="0" w:after="0"/>
        <w:ind w:left="472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м’я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атькові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3960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 для зворотнього з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sz w:val="20"/>
          <w:szCs w:val="20"/>
        </w:rPr>
        <w:t>язку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то </w:t>
      </w:r>
    </w:p>
    <w:tbl>
      <w:tblPr>
        <w:tblW w:w="4534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8"/>
      </w:tblGrid>
      <w:tr>
        <w:trPr>
          <w:trHeight w:val="2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иця 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будинку                             Номер квартири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 та факсу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на адреса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cs="Times New Roman" w:ascii="Times New Roman" w:hAnsi="Times New Roman"/>
          <w:sz w:val="24"/>
          <w:szCs w:val="24"/>
        </w:rPr>
        <w:t xml:space="preserve"> до статті 7 Закону України "Про дозвільну  систему у сф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ї діяльності</w:t>
      </w:r>
      <w:r>
        <w:rPr>
          <w:rFonts w:cs="Times New Roman" w:ascii="Times New Roman" w:hAnsi="Times New Roman"/>
          <w:sz w:val="24"/>
          <w:szCs w:val="24"/>
        </w:rPr>
        <w:t>" прошу видати 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105" w:leader="none"/>
          <w:tab w:val="left" w:pos="321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(назва документа дозвільного характеру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б’єкт, на який видається документ)</w:t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цезнаходження (адреса) об’єкта, на який видається документ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ид діяльності згідно КВЕД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 давальному відмінку повне найменування юридичної особи  /  ім'я, по батькові та прізвище фізичної особи-підприємця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ідентифікаційний код згідно з ЄДРПОУ або ідентифікаційний номер фізичної особи - платника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ів та інших обов'язкових платежів)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ім'я, по батькові та прізвище керівника юридичної особи / фізичної особи – підприємця / уповноваженої особи)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цезнаходження юридичної особи /  місце проживання фізичної особи-підприємця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                                       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телефон)                                                                                        (телефак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  <w:t>Перелік документів, що додаються (необхідне відмітити):</w:t>
      </w:r>
    </w:p>
    <w:p>
      <w:pPr>
        <w:pStyle w:val="Normal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(установленого зраз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чий проект або проект виробничих робіт, погодженого зі всі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лансоутримувачами об’єктів та інженерних мер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и організації дорожнього руху та тимчасової схеми обїзду з урахуванням маршрутів руху транспорту та пішоходів, погоджену з Державтоінспекціє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інням безпеки дорожнього р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у випадках проведення робіт на проїжджій частині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проведення робіт, засвідчений керівником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із опорного плану (масштаб 1:2000), погодженого в установленому законодавством порядку, з чітко вказаними межами території, на якій планується проведення ремонтних або земель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ї господарської діяльності на проводження планових робіт, засвідчена нотаріально або керівником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виконання ремонтних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napToGrid w:val="false"/>
              <w:spacing w:lineRule="auto" w:line="240" w:before="0" w:after="0"/>
              <w:ind w:left="717" w:right="-3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ійний лист на відновленн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ю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вільної фор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ідписанням цієї заяви не заперечую та даю згоду на обробку персональних даних для отримання адміністративної послуги у  «Центр надання адміністративних послуг” у  місті Буча 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___</w:t>
      </w:r>
      <w:r>
        <w:rPr>
          <w:b w:val="false"/>
        </w:rPr>
        <w:t>_____________________          __________________________         ___________________________</w:t>
      </w:r>
    </w:p>
    <w:p>
      <w:pPr>
        <w:pStyle w:val="TextBody"/>
        <w:ind w:firstLine="5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та)                                                    (підпис)                                                           (П.І.Б.)</w:t>
      </w:r>
    </w:p>
    <w:p>
      <w:pPr>
        <w:pStyle w:val="TextBody"/>
        <w:ind w:firstLine="560"/>
        <w:jc w:val="both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Normal"/>
        <w:ind w:hanging="910"/>
        <w:jc w:val="center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</w:r>
    </w:p>
    <w:p>
      <w:pPr>
        <w:pStyle w:val="Normal"/>
        <w:ind w:hanging="910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ind w:hanging="9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10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740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53.55pt" filled="f" o:ole="">
            <v:imagedata r:id="rId3" o:title=""/>
          </v:shape>
          <o:OLEObject Type="Embed" ProgID="" ShapeID="ole_rId2" DrawAspect="Content" ObjectID="_1966855225" r:id="rId2"/>
        </w:object>
      </w:r>
    </w:p>
    <w:p>
      <w:pPr>
        <w:pStyle w:val="Normal"/>
        <w:spacing w:lineRule="exact" w:line="240"/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90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УЧАНСЬКА МІСЬКА РАДА</w:t>
      </w:r>
    </w:p>
    <w:p>
      <w:pPr>
        <w:pStyle w:val="Normal"/>
        <w:numPr>
          <w:ilvl w:val="0"/>
          <w:numId w:val="0"/>
        </w:numPr>
        <w:spacing w:lineRule="exact" w:line="240"/>
        <w:ind w:hanging="91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92, м.Буча, вул.Енергетиків, 12, тел.29-605, факс 29-690</w:t>
      </w:r>
    </w:p>
    <w:p>
      <w:pPr>
        <w:pStyle w:val="Normal"/>
        <w:numPr>
          <w:ilvl w:val="0"/>
          <w:numId w:val="0"/>
        </w:numPr>
        <w:spacing w:lineRule="exact" w:line="240"/>
        <w:ind w:hanging="910"/>
        <w:jc w:val="center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bucha-rad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.u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bucharada@ukr.net</w:t>
        </w:r>
      </w:hyperlink>
      <w:r>
        <w:rPr>
          <w:rFonts w:cs="Times New Roman" w:ascii="Times New Roman" w:hAnsi="Times New Roman"/>
          <w:lang w:val="en-US"/>
        </w:rPr>
        <w:t>.</w:t>
      </w:r>
      <w:r>
        <w:rPr/>
        <w:t xml:space="preserve">   </w:t>
      </w:r>
    </w:p>
    <w:tbl>
      <w:tblPr>
        <w:tblW w:w="101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80" w:hRule="atLeast"/>
        </w:trPr>
        <w:tc>
          <w:tcPr>
            <w:tcW w:w="101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390" w:hanging="39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№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_від____________</w:t>
      </w:r>
    </w:p>
    <w:p>
      <w:pPr>
        <w:pStyle w:val="Style18"/>
        <w:spacing w:before="600" w:after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ЗВІЛ </w:t>
      </w:r>
      <w:bookmarkStart w:id="0" w:name="o68"/>
      <w:bookmarkEnd w:id="0"/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__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, </w:t>
      </w:r>
      <w:bookmarkStart w:id="1" w:name="o70"/>
      <w:bookmarkEnd w:id="1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2" w:name="o71"/>
      <w:bookmarkEnd w:id="2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 — підприємця, їх місцезнаходження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o7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o83"/>
      <w:bookmarkStart w:id="5" w:name="o8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оводити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6" w:name="o84"/>
      <w:bookmarkEnd w:id="6"/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bookmarkStart w:id="7" w:name="o85"/>
      <w:bookmarkEnd w:id="7"/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’єкті благоустрою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зва об’єкта благоустрою та його місцезнаходження)</w:t>
      </w:r>
    </w:p>
    <w:p>
      <w:pPr>
        <w:pStyle w:val="Style18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є з ____ _________ 20__ р. до ____ _________ 20__ р.</w:t>
      </w:r>
    </w:p>
    <w:p>
      <w:pPr>
        <w:pStyle w:val="Style18"/>
        <w:spacing w:before="120" w:after="480"/>
        <w:jc w:val="both"/>
        <w:rPr/>
      </w:pPr>
      <w:r>
        <w:rPr/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тови</w:t>
            </w:r>
          </w:p>
        </w:tc>
        <w:tc>
          <w:tcPr>
            <w:tcW w:w="308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bookmarkStart w:id="8" w:name="o96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HTMLPreformatted"/>
        <w:rPr>
          <w:rFonts w:ascii="Times New Roman" w:hAnsi="Times New Roman" w:cs="Times New Roman"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</w:r>
      <w:bookmarkStart w:id="9" w:name="o67"/>
      <w:bookmarkStart w:id="10" w:name="o67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uk-UA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bucha-rada.gov.ua/" TargetMode="External"/><Relationship Id="rId5" Type="http://schemas.openxmlformats.org/officeDocument/2006/relationships/hyperlink" Target="mailto:bucharad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6:00Z</dcterms:created>
  <dc:creator>COMP</dc:creator>
  <dc:description/>
  <cp:keywords/>
  <dc:language>en-US</dc:language>
  <cp:lastModifiedBy>User</cp:lastModifiedBy>
  <dcterms:modified xsi:type="dcterms:W3CDTF">2016-02-19T06:40:00Z</dcterms:modified>
  <cp:revision>22</cp:revision>
  <dc:subject/>
  <dc:title>ЗАТВЕРДЖУЮ</dc:title>
</cp:coreProperties>
</file>