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ТВЕРДЖУЮ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___» ____________ 20__ ро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ІНФОРМАЦІЙНА КАРТКА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6"/>
          <w:szCs w:val="26"/>
          <w:lang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uk-UA"/>
        </w:rPr>
        <w:t xml:space="preserve">  </w:t>
      </w:r>
      <w:r>
        <w:rPr>
          <w:rFonts w:cs="Times New Roman" w:ascii="Times New Roman" w:hAnsi="Times New Roman"/>
          <w:b/>
          <w:color w:val="000000"/>
          <w:sz w:val="32"/>
          <w:szCs w:val="32"/>
          <w:lang w:eastAsia="uk-UA"/>
        </w:rPr>
        <w:t>Послуга</w:t>
      </w:r>
      <w:r>
        <w:rPr>
          <w:rFonts w:cs="Times New Roman" w:ascii="Times New Roman" w:hAnsi="Times New Roman"/>
          <w:color w:val="000000"/>
          <w:sz w:val="26"/>
          <w:szCs w:val="26"/>
          <w:lang w:eastAsia="uk-UA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6"/>
        </w:rPr>
        <w:t>Дозвіл на розміщення пересувних атракціонів, луна-парків, цирків, театрів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10"/>
          <w:szCs w:val="10"/>
          <w:lang w:eastAsia="uk-UA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  <w:lang w:eastAsia="uk-UA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85"/>
        <w:gridCol w:w="62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 суб’єкта надання адміністративної послуги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нтр надання адміністративних послу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 суб’єкта надання адміністративної послуги, телефон, електронна адрес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92, м. Буча, вул. Енергетиків,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л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mail:</w:t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щодо режиму роботи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неділок-четвер з 08.00 до  17.00 год. п’ятниця з 08.00 до 16.00 год.</w:t>
            </w:r>
          </w:p>
        </w:tc>
      </w:tr>
      <w:tr>
        <w:trPr>
          <w:trHeight w:val="5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документів, необхідних для отримання адміністративної послуги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Заява установленого зразк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. Виписка із єдиного державного реєстру юридичних осіб та фізичних осіб-підприємці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. Дозвіл Державної служби гірничого нагляду та промислової безпеки України на виконання робіт підвищеної небезпе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. Гастрольне свідоцтво управління культури, туризму і курортів обласної державної адміністрації на проведення гастрольного заход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5. Свідоцтво про сплату єдиного податку та його копі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24"/>
                <w:szCs w:val="24"/>
              </w:rPr>
              <w:t>Письмов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погодженн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 з санітарно-епідеміологічною службою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 з ветеринарною службою, в разі наявності тварин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7. Договір на виконання робіт з прибирання території та утилізація ТПВ, а також на розміщення БІО-туалетів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8. Технічні умови на підключення до джерел енергопостачання та водопостачання у разі необхідності підключенн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та спосіб подання документів 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о або уповноважена особа (за дорученням) шляхом звернення до адміністратора ЦНА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ність/безоплатність адміністративної послуги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латно</w:t>
            </w:r>
          </w:p>
        </w:tc>
      </w:tr>
      <w:tr>
        <w:trPr>
          <w:trHeight w:val="4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рмін виконання 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– ти робочих днів.</w:t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 послуги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ішення виконавчого комітету Бучанської міської ради (або витяг з рішення), або письмова відмова.</w:t>
            </w:r>
          </w:p>
        </w:tc>
      </w:tr>
      <w:tr>
        <w:trPr>
          <w:trHeight w:val="5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іб отримання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обисто або уповноважена особа шляхом звернення до адміністратора ЦНАП.</w:t>
            </w:r>
          </w:p>
        </w:tc>
      </w:tr>
      <w:tr>
        <w:trPr>
          <w:trHeight w:val="5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ичерпний перелік підстав для відмови у наданні адміністративної послуги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1. подання суб’єктом господарювання неповного пакета документів, необхідних для одержання дозволу згідно із встановленим переліком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2. невідповідність поданих документів вимогам законодавства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3. виявлення недостовірних відомостей у поданих документах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4. наявність грубих порушень в роботі по попередньо виданим дозволам, невиконання зауваження та попередження департаменту або уповноваженого представника власника об'єктів благоустрою.</w:t>
            </w:r>
          </w:p>
        </w:tc>
      </w:tr>
      <w:tr>
        <w:trPr>
          <w:trHeight w:val="26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давчо нормативна основ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 Закон України «Про благоустрій населених пунктів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FF0000"/>
              </w:rPr>
              <w:instrText xml:space="preserve"> HYPERLINK "http://zakon3.rada.gov.ua/laws/show/5203-17/paran82" \l "n82" \n _blank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FF0000"/>
                <w:sz w:val="24"/>
                <w:szCs w:val="24"/>
              </w:rPr>
              <w:t>Закон України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« про адміністративні послуги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Style w:val="FontStyle40"/>
                <w:sz w:val="24"/>
                <w:szCs w:val="24"/>
              </w:rPr>
              <w:t>Постанова Кабінету Міністрів України від 26.10.2011 №1107 «Про затвердження Порядку видачі дозволів на виконання робіт підвищеної небезпеки та на експлуатацію (застосування) машин, механізмів, устаткування підвищеної небезпеки»;</w:t>
            </w:r>
          </w:p>
          <w:p>
            <w:pPr>
              <w:pStyle w:val="NoSpacing"/>
              <w:jc w:val="both"/>
              <w:rPr>
                <w:rStyle w:val="FontStyle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Style w:val="FontStyle40"/>
                <w:sz w:val="24"/>
                <w:szCs w:val="24"/>
              </w:rPr>
              <w:t>Закон України «Про охорону праці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кон України «Про дозвільну систему у сфері господарської діяльності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кон України «Про гастрольні заходи в Україні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3190"/>
        <w:gridCol w:w="3201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 послуги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озвіл на розміщення пересувних атракціонів, луна-парків, цирків, театрів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 надання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 надання адміністративних послуг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к надання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о 30-ти робочих днів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тна/безоплатна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оплатно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елік необхідних документів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 докумен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ов’язковий (так/ні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а (установленого зразка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иписка із єдиного державного реєстру юридичних осіб та фізичних осіб-підприємців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звіл Державної служби гірничого нагляду та промислової безпеки України на виконання робіт підвищеної небезпеки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Гастрольне свідоцтво управління культури, туризму і курортів обласної державної адміністрації на проведення гастрольного заходу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відоцтво про сплату єдиного податку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pacing w:val="-3"/>
                <w:sz w:val="24"/>
                <w:szCs w:val="24"/>
              </w:rPr>
              <w:t>Письмов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погодження з санітарно-епідеміологічною служб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pacing w:val="-3"/>
                <w:sz w:val="24"/>
                <w:szCs w:val="24"/>
              </w:rPr>
              <w:t>Письмов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погодження з ветеринарною службою, в разі наявності тварин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хнічні умови на підключення до джерел енергопостачання та водопостачання у разі необхідності підключенн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оговір на виконання робіт з прибирання та утилізації ТПВ, а також на розміщення БІО-туалетів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к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ind w:left="39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960" w:hanging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Центр надання адміністративних послуг</w:t>
      </w:r>
    </w:p>
    <w:p>
      <w:pPr>
        <w:pStyle w:val="Normal"/>
        <w:spacing w:before="0" w:after="0"/>
        <w:ind w:left="4720" w:hanging="760"/>
        <w:rPr/>
      </w:pPr>
      <w:r>
        <w:rPr>
          <w:rFonts w:cs="Times New Roman" w:ascii="Times New Roman" w:hAnsi="Times New Roman"/>
          <w:b/>
          <w:sz w:val="20"/>
          <w:szCs w:val="20"/>
        </w:rPr>
        <w:t>Від кого (</w:t>
      </w:r>
      <w:r>
        <w:rPr>
          <w:rFonts w:cs="Times New Roman" w:ascii="Times New Roman" w:hAnsi="Times New Roman"/>
          <w:sz w:val="20"/>
          <w:szCs w:val="20"/>
        </w:rPr>
        <w:t xml:space="preserve">відомості про фізичну особу-підприємця) </w:t>
      </w:r>
    </w:p>
    <w:p>
      <w:pPr>
        <w:pStyle w:val="Normal"/>
        <w:spacing w:before="0" w:after="0"/>
        <w:ind w:left="4720" w:hanging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ізвище</w:t>
      </w:r>
    </w:p>
    <w:tbl>
      <w:tblPr>
        <w:tblW w:w="4547" w:type="dxa"/>
        <w:jc w:val="left"/>
        <w:tblInd w:w="3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59"/>
      </w:tblGrid>
      <w:tr>
        <w:trPr>
          <w:trHeight w:val="30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43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Ім’я</w:t>
      </w:r>
    </w:p>
    <w:tbl>
      <w:tblPr>
        <w:tblW w:w="4547" w:type="dxa"/>
        <w:jc w:val="left"/>
        <w:tblInd w:w="3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59"/>
      </w:tblGrid>
      <w:tr>
        <w:trPr>
          <w:trHeight w:val="3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43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батькові</w:t>
      </w:r>
    </w:p>
    <w:tbl>
      <w:tblPr>
        <w:tblW w:w="4547" w:type="dxa"/>
        <w:jc w:val="left"/>
        <w:tblInd w:w="3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59"/>
      </w:tblGrid>
      <w:tr>
        <w:trPr>
          <w:trHeight w:val="30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3960"/>
        <w:rPr/>
      </w:pPr>
      <w:r>
        <w:rPr>
          <w:rFonts w:cs="Times New Roman" w:ascii="Times New Roman" w:hAnsi="Times New Roman"/>
          <w:b/>
          <w:sz w:val="20"/>
          <w:szCs w:val="20"/>
        </w:rPr>
        <w:t>АДРЕСА для зворотнього зв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’</w:t>
      </w:r>
      <w:r>
        <w:rPr>
          <w:rFonts w:cs="Times New Roman" w:ascii="Times New Roman" w:hAnsi="Times New Roman"/>
          <w:b/>
          <w:sz w:val="20"/>
          <w:szCs w:val="20"/>
        </w:rPr>
        <w:t>язку</w:t>
      </w:r>
    </w:p>
    <w:p>
      <w:pPr>
        <w:pStyle w:val="Normal"/>
        <w:spacing w:before="0" w:after="0"/>
        <w:ind w:firstLine="43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істо </w:t>
      </w:r>
    </w:p>
    <w:tbl>
      <w:tblPr>
        <w:tblW w:w="4534" w:type="dxa"/>
        <w:jc w:val="left"/>
        <w:tblInd w:w="3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58"/>
      </w:tblGrid>
      <w:tr>
        <w:trPr>
          <w:trHeight w:val="29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43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улиця </w:t>
      </w:r>
    </w:p>
    <w:tbl>
      <w:tblPr>
        <w:tblW w:w="4547" w:type="dxa"/>
        <w:jc w:val="left"/>
        <w:tblInd w:w="3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59"/>
      </w:tblGrid>
      <w:tr>
        <w:trPr>
          <w:trHeight w:val="30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43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будинку                             Номер квартири</w:t>
      </w:r>
    </w:p>
    <w:tbl>
      <w:tblPr>
        <w:tblW w:w="4547" w:type="dxa"/>
        <w:jc w:val="left"/>
        <w:tblInd w:w="3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59"/>
      </w:tblGrid>
      <w:tr>
        <w:trPr>
          <w:trHeight w:val="30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43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телефону та факсу</w:t>
      </w:r>
    </w:p>
    <w:tbl>
      <w:tblPr>
        <w:tblW w:w="4547" w:type="dxa"/>
        <w:jc w:val="left"/>
        <w:tblInd w:w="3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59"/>
      </w:tblGrid>
      <w:tr>
        <w:trPr>
          <w:trHeight w:val="34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43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лектронна адреса</w:t>
      </w:r>
    </w:p>
    <w:tbl>
      <w:tblPr>
        <w:tblW w:w="4547" w:type="dxa"/>
        <w:jc w:val="left"/>
        <w:tblInd w:w="3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59"/>
      </w:tblGrid>
      <w:tr>
        <w:trPr>
          <w:trHeight w:val="30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tLeast" w:line="23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надати погодження на розміщення об’єкту пересувної та дрібно роздрібної стаціонарної мережі сфери відпочинку і розваг (в тому числі атракціони великих форм – луна-парки)____________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</w:t>
      </w:r>
    </w:p>
    <w:p>
      <w:pPr>
        <w:pStyle w:val="Normal"/>
        <w:spacing w:lineRule="atLeast" w:line="235" w:before="0" w:after="0"/>
        <w:ind w:firstLine="454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(назва об'єкта)</w:t>
      </w:r>
    </w:p>
    <w:p>
      <w:pPr>
        <w:pStyle w:val="Normal"/>
        <w:spacing w:lineRule="atLeast" w:line="235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лощею ________ кв. м. __________________________________________</w:t>
      </w:r>
    </w:p>
    <w:p>
      <w:pPr>
        <w:pStyle w:val="Normal"/>
        <w:spacing w:lineRule="atLeast" w:line="235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tLeast" w:line="235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 «____» ____________20___р. по «____» ____________________20____ р.</w:t>
      </w:r>
    </w:p>
    <w:p>
      <w:pPr>
        <w:pStyle w:val="Normal"/>
        <w:spacing w:lineRule="atLeast" w:line="235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tLeast" w:line="235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Буча,_______________________________________________________________________</w:t>
      </w:r>
    </w:p>
    <w:p>
      <w:pPr>
        <w:pStyle w:val="Normal"/>
        <w:spacing w:lineRule="atLeast" w:line="235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(місце знаходження (адреса) об’єкта, на який видається документ)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</w:t>
      </w:r>
    </w:p>
    <w:p>
      <w:pPr>
        <w:pStyle w:val="Normal"/>
        <w:spacing w:lineRule="atLeast" w:line="235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(вид діяльності згідно з КВЕД)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</w:t>
      </w:r>
    </w:p>
    <w:p>
      <w:pPr>
        <w:pStyle w:val="Normal"/>
        <w:spacing w:lineRule="atLeast" w:line="235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(у давальному відмінку повне найменування юридичної особи/фізичної особи – підприємця/уповноваженої особи)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</w:t>
      </w:r>
    </w:p>
    <w:p>
      <w:pPr>
        <w:pStyle w:val="Normal"/>
        <w:spacing w:lineRule="atLeast" w:line="235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(індефікаційний код згідно з ЄДРПОУ, індефікаційний номер фізичної особи – пдприємця, платника податків та інших обов’язкових платежів)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</w:t>
      </w:r>
    </w:p>
    <w:p>
      <w:pPr>
        <w:pStyle w:val="Normal"/>
        <w:spacing w:lineRule="atLeast" w:line="235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(прізвище, ім’я, по-батькові керівника юридичної особи – підприємця/уповноваженої особи)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</w:t>
      </w:r>
    </w:p>
    <w:p>
      <w:pPr>
        <w:pStyle w:val="Normal"/>
        <w:spacing w:lineRule="atLeast" w:line="235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(місцезнаходження юридичної особи, місце проживання фізичної особи - підприємця)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 телефон     ___________________________телефак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ru-RU"/>
        </w:rPr>
        <w:t>Погоджено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pacing w:val="-3"/>
                <w:sz w:val="24"/>
                <w:szCs w:val="24"/>
              </w:rPr>
              <w:t>Письмов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погодження з міською санітарно-епідеміологічною станцією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pacing w:val="-3"/>
                <w:sz w:val="24"/>
                <w:szCs w:val="24"/>
              </w:rPr>
              <w:t>Письмов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погодження з ветеринарною службою, в разі наявності тварин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decimal" w:pos="9720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З</w:t>
      </w:r>
      <w:r>
        <w:rPr>
          <w:rFonts w:cs="Times New Roman" w:ascii="Times New Roman" w:hAnsi="Times New Roman"/>
          <w:b/>
        </w:rPr>
        <w:t>обов</w:t>
      </w:r>
      <w:r>
        <w:rPr>
          <w:rFonts w:cs="Times New Roman" w:ascii="Times New Roman" w:hAnsi="Times New Roman"/>
          <w:b/>
          <w:lang w:val="ru-RU"/>
        </w:rPr>
        <w:t>’</w:t>
      </w:r>
      <w:r>
        <w:rPr>
          <w:rFonts w:cs="Times New Roman" w:ascii="Times New Roman" w:hAnsi="Times New Roman"/>
          <w:b/>
        </w:rPr>
        <w:t>язуюсь дотримуватись норм чинного законодавства, які регламентують господарську діяльність у сфері торгівлі або надання послуг, в тому числі щодо дотримання тиші та громадського поряд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Перелік документів, що додаються (необхідне відмітити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7"/>
        <w:gridCol w:w="3444"/>
      </w:tblGrid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а (установленого зразка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иписка із єдиного державного реєстру юридичних осіб та фізичних осіб-підприємців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звіл Державної служби гірничого нагляду та промислової безпеки України на виконання робіт підвищеної небезпеки.(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астрольне свідоцтво управління культури, туризму і курортів обласної державної адміністрації на проведення гастрольного заходу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відоцтво про сплату єдиного податку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хнічні умови на підключення до джерел енергопостачання та водопостачання у разі необхідності підключенн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говір на виконання робіт з прибирання та утилізації ТПВ, а також на розміщення БІО-туалетів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ідписанням цієї заяви не заперечую та даю згоду на обробку персональних даних для отримання адміністративної послуги у  «Центр надання адміністративних послуг” у  місті Буча 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і відомо про мої права, визначені Законом України «Про захист персональних дан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0"/>
          <w:szCs w:val="20"/>
        </w:rPr>
        <w:t>_____________________          __________________________         ___________________________</w:t>
      </w:r>
    </w:p>
    <w:p>
      <w:pPr>
        <w:pStyle w:val="TextBody"/>
        <w:ind w:firstLine="5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(підпис)                                                           (П.І.Б.)</w:t>
      </w:r>
    </w:p>
    <w:p>
      <w:pPr>
        <w:pStyle w:val="TextBody"/>
        <w:ind w:firstLine="5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П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tLeast" w:line="235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35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35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35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35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56:00Z</dcterms:created>
  <dc:creator>COMP</dc:creator>
  <dc:description/>
  <cp:keywords/>
  <dc:language>en-US</dc:language>
  <cp:lastModifiedBy>User</cp:lastModifiedBy>
  <dcterms:modified xsi:type="dcterms:W3CDTF">2016-02-19T06:29:00Z</dcterms:modified>
  <cp:revision>17</cp:revision>
  <dc:subject/>
  <dc:title>ЗАТВЕРДЖУЮ</dc:title>
</cp:coreProperties>
</file>