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ТВЕРДЖУЮ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» ____________ 20__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луга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становлення режиму роботи об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</w:rPr>
        <w:t>єктів торгівлі, ресторанного  господарства та сфери послуг незалежно від форм власно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5"/>
        <w:gridCol w:w="62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нтр надання адміністративних по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, телефон, електронна адрес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92, м. Буча, вул. Енергетиків,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л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ail: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неділок-четвер з 08.00 до  17.00 год. П’ятниця з 08.00 до 16.00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Для встановлення режиму робот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08.00 до 22.00 години: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. Два примірники заяв суб’єктів господарювання (підприємст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ргівлі, ресторанного господарства, сфери послуг) 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встановленого зразка;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ригінал </w:t>
            </w:r>
            <w:r>
              <w:rPr>
                <w:rFonts w:cs="Times New Roman" w:ascii="Times New Roman" w:hAnsi="Times New Roman"/>
                <w:color w:val="FF0000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я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Єдиного державного реєстру юридичних осіб та фізичних осіб-підприємців із зазначенням основних видів діяльності (вид діяльності в об’єкті (закладі) повинен бути зазначений в переліку видів діяльності);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окумент про наявність відповідних нежитлових приміщень:свідоцтво про право на власність на нерухоме майно (або договір купівлі продажу нерухомого майна, або рішення суду) або акт про готовність об’єкта до експлуатації тощо, договір оренди або суборенди, погодженого з власником приміщення, (за наявності);паспорта прив’язки тимчасової споруди для здійснення підприємницької діяльності (або договір оренди землі або договір про встановлення особистого строкового сервітуту з відповідним призначенням)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802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Для встановлення режиму роботи після</w:t>
            </w:r>
            <w:r>
              <w:rPr>
                <w:rFonts w:cs="Times New Roman" w:ascii="Times New Roman" w:hAnsi="Times New Roman"/>
                <w:b/>
              </w:rPr>
              <w:t xml:space="preserve"> 22.00 годин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80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. Два примірники заяв суб’єктів господарювання (підприємст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ргівлі, ресторанного господарства, сфери послуг) 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встановленого зраз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Оригінал та копія</w:t>
            </w:r>
            <w:r>
              <w:rPr>
                <w:rFonts w:cs="Times New Roman" w:ascii="Times New Roman" w:hAnsi="Times New Roman"/>
                <w:color w:val="FF0000"/>
                <w:spacing w:val="5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я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Єдиного державного реєстру юридичних осіб та фізичних осіб-підприємців із зазначенням основних видів діяльності (вид діяльності в об’єкті (закладі) повинен бути зазначений в переліку видів діяльності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кумент про наявність відповідних нежитлових приміщень: свідоцтво про право власності на нерухоме майно (або договору купівлі продажу нерухомого майна, або рішення суду) або акту про готовність об’єкта до експлуатації тощо; договір оренди або суборенди, погоджений з власником приміщення, (за наявності); паспорта прив’язки тимчасової споруди для здійснення підприємницької діяльності ( або договору оренди землі або договору про встановлення особистого строкового сервітуту з відповідним призначенням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ля об’єктів (закладів), розміщених в житлових будинках та в прибудованих до житлових будинків об’єктах: документ про наявність шумоізоляції або про відповідність санітарному законодавству щодо дотримання тиші Ірпінського міжрайонного управління Головного управління Держсанепідемслужби у Київській області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Договір охорони об’єкта з метою забезпечення громадського порядку (у випадку роботи після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 години). Для закладів ресторанного господарства (в тому числі нічні клуби, дискотеки) надання копії договору про фізичну охорону закладу (у випадку роботи після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0 години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фіційна інформація про наявність камер внутрішнього та зовнішнього відео спостереження (у випадку роботи після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годин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говорів на прибирання прилеглої території та утилізацію ТП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 або уповноважена особа (за дорученням) шляхом звернення до адміністратора ЦНА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латно</w:t>
            </w:r>
          </w:p>
        </w:tc>
      </w:tr>
      <w:tr>
        <w:trPr>
          <w:trHeight w:val="4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мін виконанн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календарних днів</w:t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послуг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 08.00 до 22.00 год. – встановленний (погодженний) режим роботи.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ісля 22.00 год. – рішення виконавчого комітету Бучанської міської ради ( про затвердження режиму роботи об’єкту торгівлі ресторанного господарства та сфери послуг) або витяг з рішення.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исьмова відмова у наданні послуги.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бисто або уповноважена особа (за дорученням) шляхом звернення до адміністратора ЦНАП.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лектронним листом за клопотанням суб’єкта звернення.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ичерпний перелік підстав для відмови у наданні адміністративної послуг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1. подання суб’єктом господарювання неповного пакета документів, необхідних для одержання дозволу згідно із встановленим переліком;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2. невідповідність поданих документів вимогам законодавства;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3. виявлення недостовірних відомостей у поданих документах;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4. наявність грубих порушень в роботі по попередньо виданим дозволам, невиконання зауваження та попередження департаменту або уповноваженого представника власника об'єктів благоустрою.</w:t>
            </w:r>
          </w:p>
        </w:tc>
      </w:tr>
      <w:tr>
        <w:trPr>
          <w:trHeight w:val="22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давчо нормативна осно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України “Про забезпечення санітарного та епідемічного благополуччя населення,,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 України “Про місцеве самоврядування в Україні”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ішення виконавчого комітету Бучанської міської ради № 259 від 19.07.2011 року “Про режим роботи закладів громадського харчування, кіосків, магазинів, торгівельних павільйонів розміщених на території міста Буча”.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4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FF0000"/>
              </w:rPr>
              <w:instrText xml:space="preserve"> HYPERLINK "http://zakon3.rada.gov.ua/laws/show/5203-17/paran82" \l "n82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FF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24"/>
                <w:szCs w:val="24"/>
              </w:rPr>
              <w:t>Закон України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 про адміністративні послуги».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кон України «Про благоустрій населених пункті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3190"/>
        <w:gridCol w:w="3201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 послуги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ановлення режиму роботи об’єктів торгівлі, ресторанного  господарства та сфери послуг незалежно від форм власності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 надання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надання адміністративних послуг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к надання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-ти днів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тна/безоплатна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латно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релік необхідних документів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для встановлення режиму робо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08.00 до 22.00 годин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 докумен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в’язковий (так/ні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ва примірники заяв суб’єктів господарювання (підприємст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ргівлі, ресторанного господарства, сфери послуг) 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встановленого зраз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ригінал </w:t>
            </w:r>
            <w:r>
              <w:rPr>
                <w:rFonts w:cs="Times New Roman" w:ascii="Times New Roman" w:hAnsi="Times New Roman"/>
                <w:color w:val="FF0000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я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Єдиного державного реєстру юридичних осіб та фізичних осіб-підприємців із зазначенням основних видів діяльності (вид діяльності в об’єкті (закладі) повинен бути зазначений в переліку видів діяльності);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про наявність відповідних нежитлових приміщень: свідоцтво про право власності на нерухоме майно (або договору купівлі продажу нерухомого майна, або рішення суду) або акту про готовність об’єкта до експлуатації тощо; договір оренди або суборенди, погоджений з власником приміщення, (за наявності); паспорта прив’язки тимчасової споруди для здійснення підприємницької діяльності ( або договору оренди землі або договору про встановлення особистого строкового сервітуту з відповідним призначенням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>
          <w:trHeight w:val="550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релік необхідних документів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для встановлення режиму робо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ісл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22.00 годин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 докумен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в’язковий (так/ні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ва примірники заяв суб’єктів господарювання (підприємст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ргівлі, ресторанного господарства, сфери послуг) 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встановленого зраз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ригінал </w:t>
            </w:r>
            <w:r>
              <w:rPr>
                <w:rFonts w:cs="Times New Roman" w:ascii="Times New Roman" w:hAnsi="Times New Roman"/>
                <w:color w:val="FF0000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я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Єдиного державного реєстру юридичних осіб та фізичних осіб-підприємців із зазначенням основних видів діяльності (вид діяльності в об’єкті (закладі) повинен бути зазначений в переліку видів діяльності);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про наявність відповідних нежитлових приміщень: свідоцтво про право власності на нерухоме майно (або договору купівлі продажу нерухомого майна, або рішення суду) або акту про готовність об’єкта до експлуатації тощо; договір оренди або суборенди, погоджений з власником приміщення, (за наявності); паспорта прив’язки тимчасової споруди для здійснення підприємницької діяльності ( або договору оренди землі або договору про встановлення особистого строкового сервітуту з відповідним призначенням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’єктів (закладів), розміщених в житлових будинках та в прибудованих до житлових будинків об’єктах: документ про наявність шумоізоляції або про відповідність санітарному законодавству щодо дотримання тиші Ірпінського міжрайонного управління Головного управління Держсанепідемслужби у Київській області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охорони об’єкта з метою забезпечення громадського порядку (у випадку роботи після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 години). Для закладів ресторанного господарства (в тому числі нічні клуби, дискотеки) надання копії договору про фізичну охорону закладу (у випадку роботи після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0 години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а інформація про наявність камер внутрішнього та зовнішнього відео спостереження (у випадку роботи після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години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ір на прибирання прилеглої території та утилізацію ТП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і відомості оформляються відповідно до законодавства про мову (при використанні іноземної мови у назві об’єктів надається підтверджуючий документ /копія свідоцтва на знак для товарів і послуг або копія патенту на промисловий зразок/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396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Центр надання адміністративних послуг</w:t>
      </w:r>
    </w:p>
    <w:p>
      <w:pPr>
        <w:pStyle w:val="Normal"/>
        <w:spacing w:before="0" w:after="0"/>
        <w:ind w:left="4720" w:hanging="765"/>
        <w:rPr/>
      </w:pPr>
      <w:r>
        <w:rPr>
          <w:rFonts w:cs="Times New Roman" w:ascii="Times New Roman" w:hAnsi="Times New Roman"/>
          <w:b/>
          <w:sz w:val="20"/>
          <w:szCs w:val="20"/>
        </w:rPr>
        <w:t>Від кого (</w:t>
      </w:r>
      <w:r>
        <w:rPr>
          <w:rFonts w:cs="Times New Roman" w:ascii="Times New Roman" w:hAnsi="Times New Roman"/>
          <w:sz w:val="20"/>
          <w:szCs w:val="20"/>
        </w:rPr>
        <w:t xml:space="preserve">відомості про фізичну особу-підприємця) </w:t>
      </w:r>
    </w:p>
    <w:p>
      <w:pPr>
        <w:pStyle w:val="Normal"/>
        <w:spacing w:before="0" w:after="0"/>
        <w:ind w:left="4720" w:hanging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ізвище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0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м’я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6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батькові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0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3960"/>
        <w:rPr/>
      </w:pPr>
      <w:r>
        <w:rPr>
          <w:rFonts w:cs="Times New Roman" w:ascii="Times New Roman" w:hAnsi="Times New Roman"/>
          <w:b/>
          <w:sz w:val="20"/>
          <w:szCs w:val="20"/>
        </w:rPr>
        <w:t>АДРЕСА для зворотнього зв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b/>
          <w:sz w:val="20"/>
          <w:szCs w:val="20"/>
        </w:rPr>
        <w:t>язку</w:t>
      </w:r>
    </w:p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сто </w:t>
      </w:r>
    </w:p>
    <w:tbl>
      <w:tblPr>
        <w:tblW w:w="4534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58"/>
      </w:tblGrid>
      <w:tr>
        <w:trPr>
          <w:trHeight w:val="29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улиця 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0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будинку                             Номер квартири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0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у та факсу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4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ктронна адреса</w:t>
      </w:r>
    </w:p>
    <w:tbl>
      <w:tblPr>
        <w:tblW w:w="4547" w:type="dxa"/>
        <w:jc w:val="left"/>
        <w:tblInd w:w="3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</w:tblGrid>
      <w:tr>
        <w:trPr>
          <w:trHeight w:val="30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720" w:hanging="11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firstLine="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ind w:firstLine="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Ж И М Р О Б О Т И</w:t>
      </w:r>
    </w:p>
    <w:p>
      <w:pPr>
        <w:pStyle w:val="TextBody"/>
        <w:ind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firstLine="5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зва об’єкта торгівлі, </w:t>
      </w:r>
      <w:r>
        <w:rPr>
          <w:rFonts w:cs="Times New Roman" w:ascii="Times New Roman" w:hAnsi="Times New Roman"/>
          <w:color w:val="000000"/>
          <w:sz w:val="24"/>
          <w:szCs w:val="24"/>
        </w:rPr>
        <w:t>ресторанного господарства</w:t>
      </w:r>
      <w:r>
        <w:rPr>
          <w:rFonts w:cs="Times New Roman" w:ascii="Times New Roman" w:hAnsi="Times New Roman"/>
          <w:sz w:val="24"/>
          <w:szCs w:val="24"/>
        </w:rPr>
        <w:t>, сфери послуг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ind w:firstLine="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а розташування об’єкта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денно з ______ год. до __________ год.</w:t>
      </w:r>
    </w:p>
    <w:p>
      <w:pPr>
        <w:pStyle w:val="TextBody"/>
        <w:ind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ідня перерва з _____ год. до _______ год.</w:t>
      </w:r>
    </w:p>
    <w:p>
      <w:pPr>
        <w:pStyle w:val="TextBody"/>
        <w:ind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ідні дні: ___________________________</w:t>
      </w:r>
    </w:p>
    <w:p>
      <w:pPr>
        <w:pStyle w:val="TextBody"/>
        <w:ind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ітарний день  _______________________</w:t>
      </w:r>
    </w:p>
    <w:p>
      <w:pPr>
        <w:pStyle w:val="TextBody"/>
        <w:ind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ітарна година (щоденно) з _____ год. до _______ год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________________         __________________            _________________</w:t>
      </w:r>
    </w:p>
    <w:p>
      <w:pPr>
        <w:pStyle w:val="TextBody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      </w:t>
      </w:r>
      <w:r>
        <w:rPr>
          <w:rFonts w:cs="Times New Roman" w:ascii="Times New Roman" w:hAnsi="Times New Roman"/>
          <w:sz w:val="24"/>
          <w:szCs w:val="24"/>
        </w:rPr>
        <w:t>(дата)                                               (підпис)                                                      (П.І.Б.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закладу____________________________________________________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акладі реалізуватиметься група товарів (надаватимуться послуги)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закладу ______________  кв. м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 площа (площа торгової зали,  зали надання послуг) __________       кв.м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ількість посадкових місць (заклади ресторанного господарства)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сього</w:t>
      </w:r>
      <w:r>
        <w:rPr>
          <w:rFonts w:cs="Times New Roman" w:ascii="Times New Roman" w:hAnsi="Times New Roman"/>
          <w:sz w:val="24"/>
          <w:szCs w:val="24"/>
          <w:lang w:val="ru-RU"/>
        </w:rPr>
        <w:t>:_______ (одиниць)   /в тому числі: зала 1_____(одиниць), зала 2 _____(одиниць),              зала 3 _____ (одиниць),   _______ /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ількість робочих місць (об’</w:t>
      </w:r>
      <w:r>
        <w:rPr>
          <w:rFonts w:cs="Times New Roman" w:ascii="Times New Roman" w:hAnsi="Times New Roman"/>
          <w:sz w:val="24"/>
          <w:szCs w:val="24"/>
          <w:lang w:val="ru-RU"/>
        </w:rPr>
        <w:t>єкти</w:t>
      </w:r>
      <w:r>
        <w:rPr>
          <w:rFonts w:cs="Times New Roman" w:ascii="Times New Roman" w:hAnsi="Times New Roman"/>
          <w:sz w:val="24"/>
          <w:szCs w:val="24"/>
        </w:rPr>
        <w:t xml:space="preserve"> побутового обслуговування)__________(одиниць)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що підтверджує право використання приміщення  _________________________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бов’язуюсь дотримуватись норм чинного законодавства, які регламентують господарську діяльність у сфері торгівлі або надання послуг, в тому числі щодо дотримання тиші та громадського порядк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both"/>
        <w:rPr/>
      </w:pPr>
      <w:r>
        <w:rPr/>
        <w:t>Перелік документів, що додаються (необхідне відмітити):</w:t>
      </w:r>
    </w:p>
    <w:tbl>
      <w:tblPr>
        <w:tblW w:w="8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1563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для встановлення режиму робо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08.00 до 22.00 годин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ва примірники заяв суб’єктів господарювання (підприємст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ргівлі, ресторанного господарства, сфери послуг) 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встановленого зраз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ригінал </w:t>
            </w:r>
            <w:r>
              <w:rPr>
                <w:rFonts w:cs="Times New Roman" w:ascii="Times New Roman" w:hAnsi="Times New Roman"/>
                <w:color w:val="FF0000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я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Єдиного державного реєстру юридичних осіб та фізичних осіб-підприємців із зазначенням основних видів діяльності (вид діяльності в об’єкті (закладі) повинен бути зазначений в переліку видів діяльності)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про наявність відповідних нежитлових приміщень: свідоцтво про право власності на нерухоме майно (або договору купівлі продажу нерухомого майна, або рішення суду) або акту про готовність об’єкта до експлуатації тощо; договір оренди або суборенди, погоджений з власником приміщення, (за наявності); паспорта прив’язки тимчасової споруди для здійснення підприємницької діяльності ( або договору оренди землі або договору про встановлення особистого строкового сервітуту з відповідним призначенням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/>
        <w:t>Перелік документів, що додаються (необхідне відмітити):</w:t>
      </w:r>
    </w:p>
    <w:tbl>
      <w:tblPr>
        <w:tblW w:w="8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1563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для встановлення режиму робо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післ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22.00 годин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ва примірники заяв суб’єктів господарювання (підприємст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оргівлі, ресторанного господарства, сфери послуг) 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  <w:t>встановленого зраз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ригінал </w:t>
            </w:r>
            <w:r>
              <w:rPr>
                <w:rFonts w:cs="Times New Roman" w:ascii="Times New Roman" w:hAnsi="Times New Roman"/>
                <w:color w:val="FF0000"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тя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Єдиного державного реєстру юридичних осіб та фізичних осіб-підприємців із зазначенням основних видів діяльності (вид діяльності в об’єкті (закладі) повинен бути зазначений в переліку видів діяльності)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про наявність відповідних нежитлових приміщень: свідоцтво про право власності на нерухоме майно (або договору купівлі продажу нерухомого майна, або рішення суду) або акту про готовність об’єкта до експлуатації тощо; договір оренди або суборенди, погоджений з власником приміщення, (за наявності); паспорта прив’язки тимчасової споруди для здійснення підприємницької діяльності ( або договору оренди землі або договору про встановлення особистого строкового сервітуту з відповідним призначенням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’єктів (закладів), розміщених в житлових будинках та в прибудованих до житлових будинків об’єктах: документ про наявність шумоізоляції або про відповідність санітарному законодавству щодо дотримання тиші Ірпінського міжрайонного управління Головного управління Держсанепідемслужби у Київській області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охорони об’єкта з метою забезпечення громадського порядку (у випадку роботи після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 години). Для закладів ресторанного господарства (в тому числі нічні клуби, дискотеки) надання копії договору про фізичну охорону закладу (у випадку роботи після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0 години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а інформація про наявність камер внутрішнього та зовнішнього відео спостереження (у випадку роботи після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години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ір на прибирання прилеглої території та утилізацію ТП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ідписанням цієї заяви не заперечую та даю згоду на обробку персональних даних для отримання адміністративної послуги у  «Центр надання адміністративних послуг” у  місті Буча 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ідомо про мої права, визначені Законом України «Про захист персональних даних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0"/>
          <w:szCs w:val="20"/>
        </w:rPr>
        <w:t>_____________________          __________________________         ___________________________</w:t>
      </w:r>
    </w:p>
    <w:p>
      <w:pPr>
        <w:pStyle w:val="TextBody"/>
        <w:ind w:firstLine="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(підпис)                                                           (П.І.Б.)</w:t>
      </w:r>
    </w:p>
    <w:p>
      <w:pPr>
        <w:pStyle w:val="TextBody"/>
        <w:ind w:firstLine="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01:00Z</dcterms:created>
  <dc:creator>COMP</dc:creator>
  <dc:description/>
  <cp:keywords/>
  <dc:language>en-US</dc:language>
  <cp:lastModifiedBy>User</cp:lastModifiedBy>
  <dcterms:modified xsi:type="dcterms:W3CDTF">2016-02-19T06:26:00Z</dcterms:modified>
  <cp:revision>9</cp:revision>
  <dc:subject/>
  <dc:title>ЗАТВЕРДЖУЮ</dc:title>
</cp:coreProperties>
</file>