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/>
        <w:drawing>
          <wp:inline distT="0" distB="0" distL="0" distR="0">
            <wp:extent cx="5143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 И К О Н А В Ч И  Й         К О М І Т Е 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931" w:leader="none"/>
        </w:tabs>
        <w:spacing w:lineRule="auto" w:line="240" w:before="240" w:after="60"/>
        <w:ind w:left="0" w:hanging="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>«  30  »   грудня   2015 рок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                                                                              №  525 </w:t>
      </w:r>
    </w:p>
    <w:p>
      <w:pPr>
        <w:pStyle w:val="Normal"/>
        <w:spacing w:lineRule="auto" w:line="240" w:before="0" w:after="0"/>
        <w:ind w:left="708" w:right="0"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ind w:left="0" w:right="5394" w:hanging="0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Про забезпечення гарячим харчуванням учнів загальноосвітніх навчальних закладів мі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Заслухавши інформацію начальника відділу освіти Бучанської міської ради, Цимбала О.І., щодо забезпечення безкоштовним гарячим харчуванням дітей-сиріт та дітей, позбавлених батьківського піклування в загальноосвітніх навчальних закладах, враховуючи зміни викладені Законом України «Про внесення змін та визнання такими, що витратили чинність, деяких законодавчих актів України» від 28.12.2014 № 76-УІІІ, подання керівників навчальних закладів міста, керуючись ч. 3 ст. 21 Закону України «Про загальну середню освіту» (зі змінами), ст. 25 Закону України «Про освіту», ст. 5 Закону України «Про охорону дитинства», Постановою Кабінету Міністрів України від 19.06.2002 р. № 856 «Про організацію харчування окремих категорій учнів у загальноосвітніх навчальних закладах», Бучанською міською програмою «З турботою про кожного», зі змінами та доповненнями, керуючись Законом України «Про місцеве самоврядування в Україні», виконавчий комітет Буча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ВИРІШИВ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Встановити з 11.01.2016 року вартість надання послуг з харчування одного учня на день в загальноосвітніх навчальних закладах - 19,00 гр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Встановити з 11.01.2016 року плату за харчування одного учня 1-4 класів в такому розмірі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60% - батьківська плат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40% - кошти місцевого бюджету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Забезпечити безкоштовним харчуванням учнів 1 – 11 класів загальноосвітніх навальних закладів з числа дітей-сиріт та дітей, позбавлених батьківського піклування на 2016 рі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Забезпечити безкоштовним харчуванням учнів 1 – 4 класів з числа дітей-інвалідів, дітей, із сімей, які отримують допомогу відповідно до Закону України «Про державну соціальну допомогу малозабезпеченим сім’ям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Відділу освіти Бучанської міської ради довести до відома керівників загальноосвітніх навчальних закладів дане ріше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Контроль за виконанням даного рішення покласти на заступника міського голови з соціально-гуманітарних питань, Л.А.Матюш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ький голова</w:t>
        <w:tab/>
        <w:tab/>
        <w:tab/>
        <w:tab/>
        <w:tab/>
        <w:tab/>
        <w:tab/>
        <w:tab/>
        <w:t>А.П.Федо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еруючий справами</w:t>
        <w:tab/>
        <w:tab/>
        <w:tab/>
        <w:tab/>
        <w:tab/>
        <w:tab/>
        <w:tab/>
        <w:t>Г.В.Сур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uk-UA" w:eastAsia="ru-RU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упник міського голови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.А.Матю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відувач юридичним відділом </w:t>
        <w:tab/>
        <w:tab/>
        <w:tab/>
        <w:tab/>
        <w:tab/>
        <w:tab/>
        <w:t>І.В.Недашківс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чальник фінансового управління</w:t>
        <w:tab/>
        <w:tab/>
        <w:tab/>
        <w:tab/>
        <w:tab/>
        <w:t>Т.А.Сім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uk-UA" w:eastAsia="ru-RU"/>
        </w:rPr>
        <w:t>ПОД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чальник  відділу освіти</w:t>
        <w:tab/>
        <w:tab/>
        <w:tab/>
        <w:tab/>
        <w:tab/>
        <w:tab/>
        <w:tab/>
        <w:t>О.І.Цимба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20:18Z</dcterms:created>
  <dc:creator/>
  <dc:description/>
  <dc:language>en-US</dc:language>
  <cp:lastModifiedBy/>
  <dcterms:modified xsi:type="dcterms:W3CDTF">2016-02-23T09:20:40Z</dcterms:modified>
  <cp:revision>1</cp:revision>
  <dc:subject/>
  <dc:title/>
</cp:coreProperties>
</file>