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20090</wp:posOffset>
            </wp:positionV>
            <wp:extent cx="513715" cy="647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БУЧАНСЬКА     МІСЬКА      РАДА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uk-UA" w:eastAsia="ru-RU"/>
        </w:rPr>
        <w:t>«15 »    гру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uk-UA" w:eastAsia="ru-RU"/>
        </w:rPr>
        <w:t>2015 року                                                                                    №_502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пого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нвестиційної прогр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КПП «Теплокомунсерві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озглянувши подання ПКПП «Теплокомунсервіс» від 26.11.2015 №747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р. №630 та постанови Національної комісії, що здійснює державне регулювання у сфері комунальних послуг від 14.12.2012 р.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які зареєстровані в Міністерстві юстиції України від 11.01.2013 р. за № 97/22629, керуючись Законом України «Про місцеве самоврядування», виконавчий комітет Буча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огодити інвестиційну програму приватного комунально-побутового підприємства «Теплокомунсервіс» на 2015 рік (додаток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ПКПП «Теплокомунсервіс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забезпечити в повному обсязі своєчасне виконання заходів інвестиційної прогр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Контроль за виконанням даного рішення покласти на заступника міського голови Смолькіна О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А.П.Федор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еруючий справ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>Г.В.Сур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годже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міського голови</w:t>
        <w:tab/>
        <w:tab/>
        <w:tab/>
        <w:tab/>
        <w:tab/>
        <w:tab/>
        <w:tab/>
        <w:t>О.П.Смоль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 юридичним відділом</w:t>
        <w:tab/>
        <w:tab/>
        <w:tab/>
        <w:t xml:space="preserve">    </w:t>
        <w:tab/>
        <w:t xml:space="preserve">                        І.В. Недашків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дан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 відділу житлов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унального господарства</w:t>
        <w:tab/>
        <w:tab/>
        <w:tab/>
        <w:tab/>
        <w:tab/>
        <w:tab/>
        <w:t>О.А. Док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220" w:righ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5220" w:right="0" w:hanging="0"/>
        <w:rPr>
          <w:rFonts w:ascii="Times New Roman CYR" w:hAnsi="Times New Roman CYR" w:eastAsia="Times New Roman" w:cs="Times New Roman CYR"/>
          <w:sz w:val="24"/>
          <w:szCs w:val="24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 xml:space="preserve">Додаток </w:t>
      </w:r>
    </w:p>
    <w:p>
      <w:pPr>
        <w:pStyle w:val="Normal"/>
        <w:spacing w:lineRule="auto" w:line="240" w:before="0" w:after="0"/>
        <w:ind w:left="5220" w:right="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>до рішення виконавчого комітету Бучанської міської ради №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uk-UA" w:eastAsia="uk-UA"/>
        </w:rPr>
        <w:t>_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val="uk-UA" w:eastAsia="uk-UA"/>
        </w:rPr>
        <w:t>502</w:t>
      </w:r>
    </w:p>
    <w:p>
      <w:pPr>
        <w:pStyle w:val="Normal"/>
        <w:spacing w:lineRule="auto" w:line="240" w:before="0" w:after="0"/>
        <w:ind w:left="5220" w:right="0" w:hanging="0"/>
        <w:rPr>
          <w:rFonts w:ascii="Times New Roman CYR" w:hAnsi="Times New Roman CYR" w:eastAsia="Times New Roman" w:cs="Times New Roman CYR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>від _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uk-UA"/>
        </w:rPr>
        <w:t>15.12.2015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 xml:space="preserve"> року</w:t>
      </w:r>
    </w:p>
    <w:p>
      <w:pPr>
        <w:pStyle w:val="Normal"/>
        <w:spacing w:lineRule="auto" w:line="240" w:before="0" w:after="0"/>
        <w:ind w:left="5220" w:right="0" w:hanging="0"/>
        <w:rPr>
          <w:rFonts w:ascii="Times New Roman CYR" w:hAnsi="Times New Roman CYR" w:eastAsia="Times New Roman" w:cs="Times New Roman CYR"/>
          <w:sz w:val="24"/>
          <w:szCs w:val="24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</w:r>
    </w:p>
    <w:tbl>
      <w:tblPr>
        <w:tblW w:w="10479" w:type="dxa"/>
        <w:jc w:val="left"/>
        <w:tblInd w:w="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7"/>
        <w:gridCol w:w="4821"/>
        <w:gridCol w:w="1275"/>
        <w:gridCol w:w="1701"/>
        <w:gridCol w:w="1985"/>
      </w:tblGrid>
      <w:tr>
        <w:trPr>
          <w:trHeight w:val="615" w:hRule="atLeast"/>
        </w:trPr>
        <w:tc>
          <w:tcPr>
            <w:tcW w:w="104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Інвестиційна програма на 2015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Приватне комунально-побутове підприємство «Теплокомунсервіс»</w:t>
            </w:r>
          </w:p>
        </w:tc>
      </w:tr>
      <w:tr>
        <w:trPr>
          <w:trHeight w:val="332" w:hRule="atLeast"/>
        </w:trPr>
        <w:tc>
          <w:tcPr>
            <w:tcW w:w="104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йменування заходу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а вартість впровадження заходу,       тис. грн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рмін провадження заходу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мітка</w:t>
            </w:r>
          </w:p>
        </w:tc>
      </w:tr>
      <w:tr>
        <w:trPr>
          <w:trHeight w:val="345" w:hRule="atLeast"/>
        </w:trPr>
        <w:tc>
          <w:tcPr>
            <w:tcW w:w="104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І Виробництво теплової енергії</w:t>
            </w:r>
          </w:p>
        </w:tc>
      </w:tr>
      <w:tr>
        <w:trPr>
          <w:trHeight w:val="1058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хнічне переоснащення котельні по вул. Тарасівській, 32, м. Буча (будівельно-монтажні роботи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хід дозволяє економити електричну енергію до 28 тис. квт/год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1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а встановленого мережевого насосу Д-200, Д=125 мм експл. № 1 на насос NMS 80/200 A, Д=125 мм (в комплекті з пультом для частотного керування) на котельні по вул. Тарасівській, 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будівельно-монтажні роботи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97,6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хнічне переоснащення котельні по вул. Рекунова, 2 смт. Гостомель  із заміною мережевих насо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будівельно-монтажні роботи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хід дозволяє економити електроенергію до 94 тис. квт/год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а встановленого мережевого насосу Д-320/50, Д=150 мм експл. № 1 на насос NP 100/200V-75/2-12, Д=150 мм на котельні по вул. Рекунова, 2, смт. Гостом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будівельно-монтажні роботи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2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а встановленого мережевого насосу Д-320/50, Д=150 мм експл. № 1 на насос NP 100/200V-75/2-12, Д=150 мм на котельні по вул. Рекунова, 2, смт. Гостом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будівельно-монтажні роботи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хнічне переоснащення котельні по вул. Соборна, 1, м. Ірпінь з заміною котлів НИИСТУ-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будівельно-монтажні роботи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Захід дозволяє економити до 21,972 тис. м³ природного газу, 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1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а котла НИИСТУ-5 на котел EUROTHERM 250 WMSP - на котельні по вул.Соборна, 1, м. Ірпі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будівельно-монтажні роботи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8,6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2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а котла НИИСТУ-5 на котел EUROTHERM 250 WMSP - на котельні по вул.Соборна, 1, м. Ірпі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будівельно-монтажні роботи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8,6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Технічне переоснащення котельні по вул. Вишневецького, 15, м. Буча з заміною котла Колві-Термона "КТН 100 СЕ"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будівельно-монтажні роботи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хід дозволяє економити до 2,233 тис.м³ природного газу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1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а котла Колві-Термона "КТН 100 СЕ" на транспортабельну котельню Колві КМ-2-100-Т/К 100 WMSP на котельні по вул. Вишневецького, 15, м. Бу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будівельно-монтажні роботи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2,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Технічне переоснащення котельні по вул. Вокзальній, 46-А, м. Буча з заміною котла Колві-Термона "КТН 100 СЕ"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будівельно-монтажні роботи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хід дозволяє економити до 4,833 тис.м³ природного газу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1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а котла Колві-Термона "КТН 100 СЕ" на котел EUROTHERM 200 WMSP - на котельні по вул. Вокзальній, 46-А, м. Бу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будівельно-монтажні роботи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0,8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хнічне переоснащення котельні по вул. Чкалова, 1-А, м. Буча з заміною котла КВГ-6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будівельно-монтажні роботи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хід дозволяє економити до 17,203 тис.м³ природного газу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1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а котла КВГ-6,5 на котел КОЛВІ - 1300 на котельні по вул. Чкалова, 1-А, м. Бу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будівельно-монтажні роботи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0,0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9" w:hRule="atLeast"/>
        </w:trPr>
        <w:tc>
          <w:tcPr>
            <w:tcW w:w="104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ІІ Транспортування теплової енергії</w:t>
            </w:r>
          </w:p>
        </w:tc>
      </w:tr>
      <w:tr>
        <w:trPr>
          <w:trHeight w:val="1058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тановлення теплових лічильників для обліку теплової енергії з централізованого опалення в житлових будинках по м. Буча, м. Ірпінь, смт. Гостом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будівельно-монтажні робо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ета  заходу: встановлення теплових лічильників для обліку теплової енергії в житлових будинках  дасть можливість упорядкувати розрахунки, фінансові взаємовідносини між теплопостачальною організацією та споживачами теплової енергії</w:t>
            </w:r>
          </w:p>
        </w:tc>
      </w:tr>
      <w:tr>
        <w:trPr>
          <w:trHeight w:val="1052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1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тановлення теплових лічильниківULTRAHEATT550/UH50-B65Q Ø50 для обліку теплової енергії в житлових будинках  міста Буч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27,1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4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2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тановлення теплових лічильниківULTRAHEATT550/UH50-B65Q Ø50 для обліку теплової енергії в житлових будинках  міста Ірпінь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,5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4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3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тановлення теплових лічильниківULTRAHEATT550/UH50-B65Q Ø50 для обліку теплової енергії в житлових будинках с.м.т. Гостомель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5,5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-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в. 2015 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94" w:hRule="atLeast"/>
        </w:trPr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Всього коштів на виконання інвестиційної програм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0:09Z</dcterms:created>
  <dc:creator/>
  <dc:description/>
  <dc:language>en-US</dc:language>
  <cp:lastModifiedBy/>
  <dcterms:modified xsi:type="dcterms:W3CDTF">2016-02-23T09:01:44Z</dcterms:modified>
  <cp:revision>1</cp:revision>
  <dc:subject/>
  <dc:title/>
</cp:coreProperties>
</file>