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143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812" w:right="0" w:hanging="57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УЧАНСЬКА     МІСЬКА 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spacing w:lineRule="auto" w:line="240" w:before="0" w:after="0"/>
        <w:ind w:left="5812" w:right="0" w:hanging="57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 И К О Н А В Ч И  Й         К О М І Т Е 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931" w:leader="none"/>
        </w:tabs>
        <w:spacing w:lineRule="auto" w:line="240" w:before="240" w:after="6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 xml:space="preserve">1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 xml:space="preserve"> груд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_2015 рок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493</w:t>
      </w:r>
    </w:p>
    <w:p>
      <w:pPr>
        <w:pStyle w:val="Normal"/>
        <w:spacing w:lineRule="auto" w:line="240" w:before="0" w:after="0"/>
        <w:ind w:left="540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 фінансування  заходів служб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 справах дітей та сім’ї у грудні 2015 року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зглянувши подання начальника служби у справах дітей Бучанської міської ради, Архипенко С. П., на виконанн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мплексної програми підтримки сім’ї  та забезпечення прав дітей „Назустріч дітям”  до 2017 року, керуючись ст.32 Закону України «Про місцеве самоврядування в Україні»,  виконавчий комітет Буча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РІШИВ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фінансування видатків по головному розпоряднику коштів, Бучанській міській раді, за рахунок коштів місцевого бюджету міста Буча для проведення з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ходів з нагоди Дня Святого Миколая, Новорічних та Різдвяних свят: «Дива новорічної казки»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идатки провести за рахунок місцевого бюджету по КФКВ 09110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оціальні</w:t>
      </w:r>
    </w:p>
    <w:p>
      <w:pPr>
        <w:pStyle w:val="Normal"/>
        <w:spacing w:lineRule="auto" w:line="240" w:before="0" w:after="0"/>
        <w:ind w:left="114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и  державних  органів  у  справах сім'ї", КЕКВ 2282 «Окремі заходи по </w:t>
        <w:br/>
        <w:t>організації програм, не внесені до заходів розвитку» (Додаток 1)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Контроль за виконанням даного рішення покласти на заступника міського голови з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іально-гуманітарних питань, Матюшенко Л. А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360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Міський голова                                                                                        А.П.Федорук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еруючий справами</w:t>
        <w:tab/>
        <w:tab/>
        <w:tab/>
        <w:tab/>
        <w:tab/>
        <w:tab/>
        <w:t xml:space="preserve">           Г.В.Сур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6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годжено:</w:t>
      </w:r>
    </w:p>
    <w:p>
      <w:pPr>
        <w:pStyle w:val="Normal"/>
        <w:tabs>
          <w:tab w:val="clear" w:pos="709"/>
          <w:tab w:val="left" w:pos="6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ступник міського голови з </w:t>
      </w:r>
    </w:p>
    <w:p>
      <w:pPr>
        <w:pStyle w:val="Normal"/>
        <w:tabs>
          <w:tab w:val="clear" w:pos="709"/>
          <w:tab w:val="left" w:pos="6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ціально-гуманітарних питань</w:t>
        <w:tab/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.А.Матю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6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ик фінансового управління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Т.А.Сімон</w:t>
      </w:r>
    </w:p>
    <w:p>
      <w:pPr>
        <w:pStyle w:val="Normal"/>
        <w:tabs>
          <w:tab w:val="clear" w:pos="709"/>
          <w:tab w:val="left" w:pos="6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відувач юридичним відділом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І.В.Недашківс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анн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служби у справах дітей та  сім’ї                 </w:t>
        <w:tab/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П.Архип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>
        <w:sz w:val="24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4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b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4"/>
        <w:b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4"/>
        <w:b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4"/>
        <w:b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4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40:00Z</dcterms:created>
  <dc:creator/>
  <dc:description/>
  <dc:language>en-US</dc:language>
  <cp:lastModifiedBy/>
  <dcterms:modified xsi:type="dcterms:W3CDTF">2016-02-22T16:40:23Z</dcterms:modified>
  <cp:revision>1</cp:revision>
  <dc:subject/>
  <dc:title/>
</cp:coreProperties>
</file>