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/>
        <w:drawing>
          <wp:inline distT="0" distB="0" distL="0" distR="0">
            <wp:extent cx="5143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812" w:right="0" w:hanging="57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БУЧАНСЬКА     МІСЬКА      РАД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A"/>
        </w:pBdr>
        <w:spacing w:lineRule="auto" w:line="240" w:before="0" w:after="0"/>
        <w:ind w:left="5812" w:right="0" w:hanging="57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0" w:hanging="0"/>
        <w:jc w:val="center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 И К О Н А В Ч И  Й         К О М І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931" w:leader="none"/>
        </w:tabs>
        <w:spacing w:lineRule="auto" w:line="240" w:before="240" w:after="6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«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  <w:t>1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  <w:t xml:space="preserve"> грудн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2015 рок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492</w:t>
      </w:r>
    </w:p>
    <w:p>
      <w:pPr>
        <w:pStyle w:val="Normal"/>
        <w:spacing w:lineRule="auto" w:line="240" w:before="0" w:after="0"/>
        <w:ind w:left="54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о організацію роботи з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опередження насильства у сім’ї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слухавши та обговоривши інформацію начальника служби у справах дітей та сім’ї, С.П.Архипенко, про організацію роботи з попередження насильства у сім’ї, керуючись Законом України “Про місцеве самоврядування в Україні”, виконавчий комітет Бучанської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нформацію начальника служби у справах дітей та сім’ї, С.П.Архипенко, про організацію роботи з попередження насильства у сім’ї взяти до відома        (Додаток 1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жбі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 справах дітей та сім’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центру соціальних служб для сім’ї, дітей та молоді та органам внутрішніх справ Ірпінського М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 МВС України в Київській област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активізувати співпрацю 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безпечити неухильне виконання Закону України “Про попередження насильства в сім’ї”, спільного наказу Міністерства України у справах сім’ї, молоді та спорту та Міністерства внутрішніх справ України від 07.09.09 № 3131/386 про затвердження Інструкції щодо порядку взаємодії управлінь (відділів) у справах сім’ї, молоді та спорту, служб у справах дітей, центрів соціальних служб для сім’ї, дітей та молоді та органів внутрішніх справ з питань здійснення заходів з попередження насильства в сім’ї.</w:t>
      </w:r>
    </w:p>
    <w:p>
      <w:pPr>
        <w:pStyle w:val="Normal"/>
        <w:spacing w:lineRule="auto" w:line="240" w:before="0" w:after="0"/>
        <w:ind w:left="84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 Службі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 справах дітей та сім’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до 28.12.2015 року розробити та затвердити план заходів щодо поліпшення ефективності роботи з попередження  насильства в сім’ї на  2016 рік.</w:t>
      </w:r>
    </w:p>
    <w:p>
      <w:pPr>
        <w:pStyle w:val="Normal"/>
        <w:spacing w:lineRule="auto" w:line="240" w:before="0" w:after="0"/>
        <w:ind w:left="840" w:righ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 Контроль за виконанням даного рішення покласти на заступника міського голови  з   соціально-гуманітарних питань, Матюшенко Л.А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іського голови                                                                           А.П.Федорук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еруючий справами</w:t>
        <w:tab/>
        <w:tab/>
        <w:tab/>
        <w:tab/>
        <w:tab/>
        <w:t xml:space="preserve">           Г.В.Сур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6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годж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ступник міського голови</w:t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.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юшенко</w:t>
      </w:r>
    </w:p>
    <w:p>
      <w:pPr>
        <w:pStyle w:val="Normal"/>
        <w:tabs>
          <w:tab w:val="clear" w:pos="709"/>
          <w:tab w:val="left" w:pos="64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відувач  юридичним відділом </w:t>
        <w:tab/>
        <w:tab/>
        <w:tab/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І.В.Недашківська</w:t>
      </w:r>
    </w:p>
    <w:p>
      <w:pPr>
        <w:pStyle w:val="Normal"/>
        <w:tabs>
          <w:tab w:val="clear" w:pos="709"/>
          <w:tab w:val="left" w:pos="5640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5640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анн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служби у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авах дітей та сім’ї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П.Архипен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даток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 рішення виконавчого коміте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уча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ід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«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  <w:t>15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 »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  <w:t>грудня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 2015 р. №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  <w:t>4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Інформація про організацію роботи з попередження насильства у сім’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України "Про попередження насильства в сім'ї", від 15.11.2008 року, № 2789-ІІІ визначає    правові   і   організаційні   основи попередження насильства  в  сім'ї,  органи  та  установи,  на  які покладається здійснення заходів з попередження насильства в сім'ї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метою попередження насильства в сім'ї у м. Буча працюють такі організації та установи: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Ірпінський міський відділ ГУ МВС України в Київській області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ужба у справах дітей та сім’ї Бучанської міської ради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тр соціальних служб для сім'ї, дітей та молоді Бучанської міської ради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ідділ освіти Бучанської міської ради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ідділ охорони здоров’я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іційні повідомлення щодо насильства в сім'ї до служби у справах дітей та сім'ї надходять від ОВС (можуть бути від будь якої служби, або заяви від громадян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м на 15.12.2015 р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бліку служби у справах дітей та сім'ї перебуває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особи: насиль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ідносно дружини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 випадки</w:t>
      </w:r>
    </w:p>
    <w:p>
      <w:pPr>
        <w:pStyle w:val="Normal"/>
        <w:tabs>
          <w:tab w:val="clear" w:pos="709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Індивідуальна робота з членами сімей (насильниками та жертвами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ягом 2015 року в ЦСССДМ перебувало на обліку  4  сім’ї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метою покращення взаємовідносин між членами сім'ї їх було взято під соціальний супровід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цей період було проведено 11 відвідувань та соціальних інспектувань даних сімей. Сім'ям надано 29 соціальних послуг, а саме право - роз'яснювальна робота про права дитини, про якісне виховання, про соціальні гарантії сім'ї, про ведення здорового способу життя, про роль кожного з батьків  у вихованні дітей, взаємовідносини між батьками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хівцями Центру проводиться робота з членами сімей для того, щоб підкреслити роль жінки, чоловіка та сім'ї в збереженні миру, порядку та благополучч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іалісти соціальних служб постійно обмінюються досвідом з колегами для отримання досвіду щодо кращих практик допомоги жертвам насильства в тому числі і дітей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ілактична робота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адовими особами проводяться взаємозвірки  щодо упорядкування обліку осіб, які вчиняють насильство в сім’ях та здійснюються спільні рейди по відвідуванню  сімей в яких проживають діти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 метою профілактики та визначення шляхів подолання цього негативного явищ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цівники Служби спільно  з відділом кримінальної міліції у справах дітей, відділом освіти, лікарем – психіатром  міської поліклініки (далі - Спеціалістами), проводять зустрічі серед учнів міських шкіл щодо попередження насильства в сім’ї. Охоплюється категорія учнів навчальних закладів, дана роз’яснювальна робота  проводиться спільно з шкільними психологами та соціальними педагогами (всі навчальні заклади міста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період з 25 листопада по 10 грудня 2015 року у навчальних закладах міста для учнівської молоді у рамках Всеукраїнської проходила міська  акція «16 днів проти насильства».</w:t>
      </w:r>
    </w:p>
    <w:p>
      <w:pPr>
        <w:pStyle w:val="Normal"/>
        <w:spacing w:lineRule="auto" w:line="240" w:before="0" w:after="0"/>
        <w:ind w:left="0" w:right="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бою у справах дітей та сім’ї за участю викладачів та студентів Українського гуманітарного інституту проведено  відеолекторії   для учнівської молоді на тему: "Поговоримо відверто".</w:t>
      </w:r>
    </w:p>
    <w:p>
      <w:pPr>
        <w:pStyle w:val="Normal"/>
        <w:spacing w:lineRule="auto" w:line="240" w:before="0" w:after="0"/>
        <w:ind w:left="0" w:right="0" w:firstLine="9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4.12.2015 р. – висвітлення проведених заходів щодо Акції на сайті Бучансько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ик служби                                                                              С.П.Архипенко</w:t>
      </w:r>
      <w:r>
        <w:rPr>
          <w:rFonts w:eastAsia="Times New Roman" w:cs="MS Sans Serif" w:ascii="MS Sans Serif" w:hAnsi="MS Sans Serif"/>
          <w:sz w:val="24"/>
          <w:szCs w:val="24"/>
          <w:lang w:eastAsia="ru-RU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MS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6:35:19Z</dcterms:created>
  <dc:creator/>
  <dc:description/>
  <dc:language>en-US</dc:language>
  <cp:lastModifiedBy/>
  <dcterms:modified xsi:type="dcterms:W3CDTF">2016-02-22T16:36:10Z</dcterms:modified>
  <cp:revision>1</cp:revision>
  <dc:subject/>
  <dc:title/>
</cp:coreProperties>
</file>