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«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17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»  листопада 2015 року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№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46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затвердженн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кладу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комісі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координаційни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ад п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сприянню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здійсненн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повноваж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виконавчи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комітето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З мето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приян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здійсненн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вноважен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иконавч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комітет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ди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 ст.40 Закон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р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Україні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Бучанської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І.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Затверди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клад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комісі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координаційн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д при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иконавчо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комітеті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учанської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Архітектурно-містобудівн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р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ради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відділом містобудування та архітектури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ради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ець В.М., заступник завідувача відділом містобудування та архітектур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ради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ченко А.М., головний спеціаліст відділу містобудування та архітектур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ради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арєв В.І., директор ПП «Ладопроек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ь З.В., член спілки архітектор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ч Д.В., головний архітектор проектів (ПП «Ладопроект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чук Г.Є., 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чальник Ірпінського міжрайонного відділу  Головного управління Держсанепідемслужби у Київській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Ірпінського МВ ГУ ДСНС України у Київській області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ідний фахівець служби цивільного захисту у м.Ірпінь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ченко В.Г., архітектор та фахівець у сфері будівниц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з питань житлового будівниц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ець В.М., заступник завідувача відділом містобудування та архітектур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ксюк В.П., секретар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відділом містобудування та архітектури, головний архітектор міста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ченко С.А., директор КП «Бучабудзамов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юк Г.А., завідувач земельним відді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з вирішення житлових пит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чук О.М., головний спеціаліст юридичного відділу з питань приватизації та квартирного облі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бчун В.В., директор КПГХ «Продсерві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сіна О.Г., службовець КП «Бучанське УЖКГ» по роботі з населенн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з питань врегулювання земельних віднос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юк Г.А., завідувач земель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земельного відділу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відділом містобудування та архітектури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відділу містобудування та архітектури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інспекції з благоустрою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відділу Держгеокадастру у м.Буча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юридичного відділу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ник відділу архітектури КП «Бучабудзамовник» (за поса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ісія з питань обстеження зелених насаджень та зняття аварійних дере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на території міс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ксюк В.П., секретар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С.М., начальник відділу з питань надзвичайних ситуацій, цивільного захисту населення та оборонно-мобілізаційної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інспекції з благоустрою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відділом містобудування та архітектури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нюк Г.А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відув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емельного відді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откова М.М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олов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іаліст відділу економ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спектор держекологічної інспекції в Київській області (за згодою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Комісія з питань здійснення підприємницької діяльності у сфері торгівл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а громадського харч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шко К.Д., головний спеціаліст відділу економ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іна О.В., завідувач відділу економ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овський Д.Л., депутат Бучанської міської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енко В.В., директор ТОВ «Техпромсервіс ЛТД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МВМ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спектор інспекції з благоустрою (за поса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ісія з питань погашення заборгованості із заробітної плати,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ошового забезпечення), пенсій, стипендій та інших соціальних виплат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у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тьман С.М., начальник відділу з питань праці та соціально-трудових відносин Управління праці та соціального захисту насел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імон Т.А., начальник фінансового управлі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оподаткування фізичних осіб Ірпінської ОДПІ Київської області ДПС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Пенсійного фонду України в м.Буча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сектору правового забезпечення відділення НСПП в м.Києві та Київській області (за поса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з питань техногенно-екологічної безпеки та надзвичайних ситуац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С.М., начальник відділу з питань надзвичайних ситуацій, цивільного захисту населення та оборонно-мобілізаційної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й О.А., завідувач відділом Ж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ітлицький В.М., голова правління ПрАТ «Меліорато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юк Г.А., завідувач земель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чук Г.Є., 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чальник Ірпінського міжрайонного управління  Головного управління Держсанепідемслужби у Київській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вчук В.Д., начальник КП «БУЖК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шевський Б.О., начальник СЛД № 2 КОФ ПАТ «Укртелеко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нк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І., начальник Ірпінського МВ ГУ ДСНС України у Київській області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нок В.В., начальник Ірпінського РП ПАТ «Київобленерг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явець А.А., спеціаліст 1-ї категорії відділу архітектури КП «Бучабудзамов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М., начальник КП «Ірпіньводокана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нко Р.В., начальник Ірпінської дільниці Києво-Святошинської ФЕГГ ПАТ «Київоблгаз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ч С.В., начальник ПКПП «Теплокомунсервіс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ординаційна рада з питань розвитку підприємниц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ткова М.М., спеціаліст відділу економ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іна О.В., завідувач відділом економ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паненко Н.Ю., адміністратор, керівн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ий реєстратор Бучанського міського управління юстиції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нік С.Т., приватний підприємец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з питань захисту прав дит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ук А.П., міський гол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П., заступник міського голови з гуманітарних пита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лай Г.С., головний спеціаліст служби у справах ді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пенко С.П., начальник служби у справах ді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м О.І., завідувач педіатричним відділенням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п»ящук К.О., начальник Бучанського міського управління юстиції Київської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мбал О.І., начальник відділу осві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коног Л.М., приватний нотаріу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МВМ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уповноважений кримінальної міліції у справах дітей Бучанського МВМ (за поса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пікунська р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П., заступник міського голови з гуманітарних пита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емський Й.Б., директор Територіального цент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менко А.В., завідувач відділом соціальної допомоги в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Адміністративна коміс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туна С.В., директор ТОВ «Земля для люде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чук В.В., головний спеціаліст юридичного відді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бульський В.В., головний спеціаліст юридичного відді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нік С.Т., приватний підприємец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ченко В.М., пенсіонер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воров В.В., голова ГО інвалідів ВВв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ойн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 Украї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з питань призначення одноразової матеріальної допо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ай Г.В., керуючий справами міськвиконк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бич В.А., адміністра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бенко С.В., заступник начальника фінансового управлі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емський Й.Б., директор Територіального цент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чук В.В., головний спеціаліст юридичного відді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ісія по наданню соціальної допомоги, житлових субсиді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і пільг на житлово-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юшенко Л.П., заступник міського голов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ічна І.Ю., заступник начальника управління праці, соціального захисту та захисту населення від наслідків Чорнобильської катастрофи міської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лянська К.П., начальник персоніфікованого відділу пільгових категорій населення управління праці, соціального захисту та захисту населення від наслідків Чорнобильської катастрофи міської ради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пенко С.П., начальник служби у справах дітей та сім»ї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емський Й.Б., директор територіального цент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опенко К.В., головний спеціаліст відділу планування доходів та податкової політики фінансового управління міської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занова С.Ю., головний державний соціальний інспектор управління праці, соціального захисту та захисту населення від наслідків Чорнобильської катастрофи міської ради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яло В.А., головний спеціаліст відділу житлово-комунального господарства міської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ченко Л.О., заступник начальника планово-виробничого відділу КП «Ірпіньводоканал»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нко Г.Є., начальник абонентської служби КПКПП «Теплокомунсервіс»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атіна С.М., головний фахівець з реалізації ТОВ «Київоблгаз Збут»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нкурсна коміс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ксюк В.П., секретар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енко О.В., головний спеціаліст з кадрових питань організаційно-кадрового відді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 з економічних питань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П., заступник міського голови з гуманітарних пита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ай Г.В., керуючий справами міськвиконк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імон Т.А., начальник фінансового управлі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щодо перевірки знань з питань охорони праці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емяка О.О., головний спеціаліст з питань охорони праці та експертизи умов прац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йницький В.С., директор ТОВ «Добротві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доренко Ю.О., викладач ТОВ «Добротві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ординаційна рада з питань безпеки життєдіяльності насе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емяка О.О., головний спеціаліст з питань охорони праці та експертизи умов прац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відділу міліції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імон Т.А., начальник фінансового управління міської рад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С.М., начальник відділу з питань надзвичайних ситуацій, цивільного захисту населення та оборонно-мобілізаційної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відділом культури та спорту (за поса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з питань профілактики та боротьби з наркоманією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пенко С.П., начальник служби у справах ді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та 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відділу міліції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відділом культури та спорту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з практичної психології відділу освіти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кар-нарколог Бучанської міської поліклініки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нчка О.О., директор центру соціальних служб для сім»ї, дітей та моло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ісія з питань координаційної роботи з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сім’ями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, які опинились в складних життєвих обставина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пенко С.П., начальник служби у справах дітей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нчка О.О., директор центру соціальних служб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ітей та молод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мбал О.І., начальник відділу осві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вчук В.Д., начальник КП «Бучанське УЖК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МВМ (за посадою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Координаційна рада з питань молодіжної, сімейної, гендерної, демографічної політики та протидії торгівлі людьм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пенко С.П., начальник служби у справах дітей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нчка О.О., директор центру соціальних служб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ітей та молод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м О.І., завідувач педіатрич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ідділ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МВМ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ічна І.Ю., 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відділом культури та спорту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іда С.В., головний редактор газети «Бучанські новин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іжвідомча координаційно-методична рада з правової освіти населенн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тупник голов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ип»ящ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.О., начальник Бучанського міського управління юстиції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рета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учанського міського управління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ра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пенко С.П., начальник служби у справах ді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та 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іда С.В., головний редактор газети «Бучанські новин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мбал О.І., начальник відділу осві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з кадрово-правової роботи Управління праці та соціального захисту населення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н Координаційної ради молодих юристів м.Буча (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са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га О.М., начальник кримінальної міліції у справах дітей Бучанського МВ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нчка О.О., директор центру соціальних служб для сім’ї, дітей та молоді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по проведенню безоплатного ремонту власних житлових будинків і квартир осіб, що мають право на таку пільг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емський Й.Б., директор Територіального цент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менко А.В., завідувач відділенням територіального центру з соціального обслуговування пенсіонер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ченко С.А., директор КП «Бучабудзамов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відділом ЖКГ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інженер КП «БУЖКГ»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щенко М.М., начальник КП «Бучанське БТІ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юридичного відділу з житлових питань (за поса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ісія у справах альтернативної (невійськової) служб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пова Т.М., головний спеціаліст з питань оплати праці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пенко С.П., начальник служби у справах дітей та сім»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ашківська І.В., завідувач юридичним відді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імон Т.А., начальник фінансового управлі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ісія з розгляду питань,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пов’язаних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із встановленням статусу учасника війн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отня М.В., провідний спеціаліст Управління праці та соціального захисту насел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чук М.В., голова Бучанської міської організації «Українська спілка ветеранів Афганістан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чук В.В., головний спеціаліст юридичного відділ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аснодемський Й.Б., голова Бучанської міської громадської організації ветеранів ВВв та прац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ісія з питань поновлення прав реабілітованих та у справах увічнення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пам’яті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жертв війни та політичних репресі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отня М.В., провідний спеціаліст Управління праці та соціального захисту насел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ідний спеціаліст сектору обслуговування інвалідів, ветеранів війни та праці Управління  праці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аснодемський Й.Б., голова Бучанської міської громадської організації ветеранів ВВв та прац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якова Г.Г., голова Ірпінського осередку Української спілки в»язнів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Бучанського МВМ (за згодою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анченко А.В., заступник начальника служби у справах дітей та сім»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ідувач міським архівом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С.М., начальник відділу з питань надзвичайних ситуацій, цивільного захисту населення та оборонно-мобілізаційної робот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йськовий коміса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Ірпінсько-Бучанської ОВ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іда С.В., головний редактор газети «Бучанські новин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постережна комісі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емяка О.О., головний спеціаліст з питань охорони праці та експертизи умов прац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ланченко А.В., заступник начальника служби у справах дітей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воров В.В., голова громадської організації інвалідів війни та Збройних Сил Украї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рдієнко С.В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лова громадської організації «Панноч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іков Р.Ю., голова молодіжної організації «Естетичне вихованн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ник Бучанського міського управління юстиції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нчка О.О., директор центру соціальних служб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ітей та молод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ординаційна рада з питань всебічної допомоги бездомним громадянам та соціальної адаптації осіб, звільнених із місць позбавлення волі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 о. начальника управління праці, соціального захисту та захисту населення від наслідків Чорнобильської катастроф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емяка О.О., головний спеціаліст з питань охорони праці та експертизи умов прац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МВМ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емський Й.Б., директор територіального цент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С.М., начальник відділу з питань надзвичайних ситуацій, цивільного захисту населення та оборонно-мобілізаційної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імон Т.А., начальник фінансового управлі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мбал О.І., начальник відділу осві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пенко С.П., начальник служби у справах дітей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нчка О.О., директор Центру соціальних служб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ітей та моло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ісі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з питань інвентаризації джерел іонізуючого випромінюванн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С.М., начальник відділу з питань надзвичайних ситуацій, цивільного захисту населення та оборонно-мобілізаційної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рестенко О.В., інспектор В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вчук Г.Є.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альник Ірпінського міжрайон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управлінн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оловного управління Держсанепідемслужби у Київській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інспектор цивільного захисту та технології безпеки Ірпінського МУ ГУ МНС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ий екологічний інспектор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Н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дзвичайна протиепізоотична комісія при Бучанській міській рад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ькін О.П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ак М.А., завідувач Гостомельською державною лікарнею ветеринарної медици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С.М., начальник відділу з питань надзвичайних ситуацій, цивільного захисту населення та оборонно-мобілізаційної робо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ркель В.Г., начальник залізничної станції м.Буч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вчук В.Д., начальник КП «Бучанське УЖК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МВМ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вчук Г.Є.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альник Ірпінського міжрайон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управлінн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оловного управління Держсанепідемслужби у Київській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инський Л.Я., головний лікар Бучанської міської полікліні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інспекції з благоустрою (за поса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Комісія з питань найменування об’єктів міського підпорядкуванн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вшанування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пам’яті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видатних діячів і подій, встановленн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пам’ятних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знаків у місті Бу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ксюк В.П., секретар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ідувач відділом містобудування та архітекту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(за поса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еньок Л.К., методист з дошкільної освіти відділу осві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дний А.В., депутат міської ради по виборчому округ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рдієн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.В., голова громадської організації «Панноч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вальська О.В., завідуючий відділом культури і спорт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ибульський В.В, головний спеціаліст юридичного відділ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Координаційна рада з питань протидії туберкульозу та ВІЛ-інфекції/СНІ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п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ри Бучанській міській ра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ординаційної ради: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ординаційної ради: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ісімова Т.М., лікар-епідеміолог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Ірпінського міжрайоного відділу Головного управління Держсанепідемслужби у Київській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ординаційної ради: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ймак О.С., лікар Бучанської міської полікліні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ординаційної ради: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нечна Н.В., лікар-інфекціоніст Бучанської міської полікліні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Бучанського МВМ (за посад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нчка О.О., директор центру соціальних служб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ітей та молод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мбал О.І., начальник відділу осві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м О.І., завідувач педіатричним відділенням Бучанської міської полікліні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нда О.І., лікар Бучанської міської полікліні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ік М.І., лікар психіатр-нарколог Бучанської міської полікліні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емський Й.Б., голова Бучанської Організації Товариства Червоного Хре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ісія з розгляду питань щодо присвоєння Почесного звання Україн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«Мати-герої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пенко С.П., начальник служби у справах дітей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ланченко А.В., заступник начальника служби у справах дітей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Г.В., в.о.начальника Управління праці та соціального захисту насел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п»ящук К.О., начальник Бучанського міського управління юстиції Київської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бенко С.В., заступник начальника фінансового управлі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нчка О.О., директор центру соціальних служб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ітей та молод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ісія з питань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запобігання різкому зростанню безробіття під час масового вивільнення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молькін О.П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аренко Г.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.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 управління праці та соціального захисту насел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тьман С.М., начальник відділу з питань праці та соціально-трудових відносин управління прац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набацька М.І., начальник управління Пенсійного фонду України в у м. Буча (за згодо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отникова О.В., заступник начальника Ірпінського міського центру зайнято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он Т.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, начальник фінансового управлі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учанської міської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укіна О.В., начальник відділу економіки Бучанс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Експертна рада з питань розгляду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звернен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 фактами дискримінації за ознакою ста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шенко Л.А., заступник міського гол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пенко С.П., начальник служби у справах дітей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ічна І.Ю., 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п»ящук К.О., начальник Бучанського міського управління юстиції Київської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мбал О.І., начальник відділу осві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аліцька О.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пеціаліст центру соціальних служб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м’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ітей та молод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з питань внутрішньої політики (за поса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ІІ. Внести зміни до положень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координаційн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д та коміс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й </w:t>
      </w:r>
      <w:r>
        <w:rPr>
          <w:rFonts w:eastAsia="Calibri" w:cs="Times New Roman" w:ascii="Times New Roman" w:hAnsi="Times New Roman"/>
          <w:sz w:val="24"/>
          <w:szCs w:val="24"/>
        </w:rPr>
        <w:t>та затвердити їх у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ІІІ. Загальному відділу повідомити членів комісії про їх участь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боті комі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І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. Контроль за виконанням даного рішення покласти на керуючого справами, Г.В.Сурай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В.о. міськог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Л.А. Мат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Керуюч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правами</w:t>
        <w:tab/>
        <w:tab/>
        <w:tab/>
        <w:tab/>
        <w:tab/>
        <w:t>Г.В.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Погоджено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Завідувач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юридични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відділом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>І.В.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Недашк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оданн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Керуюч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правами</w:t>
        <w:tab/>
        <w:tab/>
        <w:tab/>
        <w:tab/>
        <w:tab/>
        <w:tab/>
        <w:t>Г.В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ура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8:30Z</dcterms:created>
  <dc:creator/>
  <dc:description/>
  <dc:language>en-US</dc:language>
  <cp:lastModifiedBy/>
  <dcterms:modified xsi:type="dcterms:W3CDTF">2016-02-22T15:28:58Z</dcterms:modified>
  <cp:revision>1</cp:revision>
  <dc:subject/>
  <dc:title/>
</cp:coreProperties>
</file>