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uk-UA"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« 17 » листопа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№ 4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затвердження переліку дорожніх зна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а пристроїв примусового зниження швидкості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еобхідних для встановлення на території міста Бу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Закону України «Про дорожній рух», з метою організації безпеки руху пішоходів та автотранспорту на території міста Буча, керуючись Законом України «Про місцеве самоврядування в Україні», виконавчий комітет Бу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перелік дорожніх знаків та пристроїв примусового зниження швидкості, необхідних для встановлення на території міста Буча, додає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заступника міського голови, Смолькіна О.П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 А.П.Федо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 xml:space="preserve">      Г.В.Сура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ого голови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.П.Смолькін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В.Недашківська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дання: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з питань 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звичайних    ситуацій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.М.Ковален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6660" w:leader="none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6660" w:leader="none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940" w:leader="none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ПОГОДЖЕНО»                                                                        Додаток 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відділення ДАІ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ішення №  45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обслуговування Ірпінського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ого коміте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іону та м. Буча підпорядкова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Бучанської міської рад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АІ   ГУ МВС України в Київській                                                                                                   області, підполковник  міліції</w:t>
      </w:r>
    </w:p>
    <w:p>
      <w:pPr>
        <w:pStyle w:val="Normal"/>
        <w:tabs>
          <w:tab w:val="clear" w:pos="709"/>
          <w:tab w:val="left" w:pos="612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«17» листопада 2015 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 Компанець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» _______________ 2015 р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 Е Р Е Л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дорожніх знаків та пристроїв примусового зниження швидко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необхідних для встановлення на тери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м. Буча</w:t>
      </w:r>
    </w:p>
    <w:tbl>
      <w:tblPr>
        <w:tblW w:w="10519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4916"/>
        <w:gridCol w:w="949"/>
        <w:gridCol w:w="3213"/>
        <w:gridCol w:w="722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Місце розміщення</w:t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наку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знаку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шт.</w:t>
            </w:r>
          </w:p>
        </w:tc>
      </w:tr>
      <w:tr>
        <w:trPr>
          <w:trHeight w:val="1562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иця Яблунська, перед вулицею Склозаводська (в обох напрям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г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максимальної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комендована швид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трій примусового зниження швидкості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иця Яблунська, перед вулицею Зав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в обох напрям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30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го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максимальної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комендована швид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трій примусового зниження швидкості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иця Склозаводська, перед вулицею Яблунс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30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го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максимальної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комендована швид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трій примусового зниження швидкості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ульвар Богдана Хмельницького, перед пішохідними переходами до ДНЗ «Капіт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30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го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максимальної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комендована швид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трій примусового зниження швидкості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Бульвар Богдана Хмельницького, перед  вулицею Енергетик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.30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го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меження максимальної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комендована швид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трій примусового зниження швидкості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ього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іх знаків - 27 ш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троїв приму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иження швидкості – 10 шт.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звичайних ситуацій                                                                                   С.М.Кова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2:18Z</dcterms:created>
  <dc:creator/>
  <dc:description/>
  <dc:language>en-US</dc:language>
  <cp:lastModifiedBy/>
  <dcterms:modified xsi:type="dcterms:W3CDTF">2016-02-22T15:03:07Z</dcterms:modified>
  <cp:revision>1</cp:revision>
  <dc:subject/>
  <dc:title/>
</cp:coreProperties>
</file>