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/>
        <w:drawing>
          <wp:inline distT="0" distB="0" distL="0" distR="0">
            <wp:extent cx="5143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 И К О Н А В Ч И  Й         К О М І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931" w:leader="none"/>
        </w:tabs>
        <w:spacing w:lineRule="auto" w:line="240" w:before="240" w:after="6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 xml:space="preserve">«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 xml:space="preserve">  » 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стопа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__2015 ро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                                      № 4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 затвердження оперативно-мобілізацій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лану ліквідації снігових заметів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території міста Буча в осінньо-зимовий період 2015-2016 рок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лухавши інформацію начальника відділу з питань надзвичайних ситуацій Бучанської міської ради, Коваленка С.М., керуючись Кодексом цивільного захисту України та  Законом України, «Про місцеве самоврядування в Україні”, виконавчий комітет Буча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666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ІШИ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твердити оперативно-мобілізаційний план ліквідації снігових заметів на території міста Буча в осінньо-зимовий період 2015-2016 років (додається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ділу з питань надзвичайних ситуацій Бучанської міської ради довести план до суб’єктів виконання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троль за виконанням даного рішення покласти на заступника  міського голови, Смолькіна О.П.</w:t>
      </w:r>
    </w:p>
    <w:p>
      <w:pPr>
        <w:pStyle w:val="Normal"/>
        <w:spacing w:lineRule="auto" w:line="240" w:before="0" w:after="0"/>
        <w:ind w:left="12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.о. міського голови                                                                             Л.А.Матюш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еруючий справами                                                                             Г.В.Сур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відувач юридичним відділом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.В.Недашківсь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дання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чальник відділу з питань</w:t>
      </w:r>
    </w:p>
    <w:p>
      <w:pPr>
        <w:pStyle w:val="Normal"/>
        <w:tabs>
          <w:tab w:val="clear" w:pos="709"/>
          <w:tab w:val="left" w:pos="540" w:leader="none"/>
          <w:tab w:val="left" w:pos="7200" w:leader="none"/>
          <w:tab w:val="left" w:pos="7380" w:leader="none"/>
          <w:tab w:val="left" w:pos="75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дзвичайних ситуацій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.М.Коваленко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uk-UA" w:eastAsia="ru-RU"/>
        </w:rPr>
        <w:t xml:space="preserve">  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6120" w:leader="none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6120" w:leader="none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 рішення № 4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виконавчого комітету </w:t>
      </w:r>
    </w:p>
    <w:p>
      <w:pPr>
        <w:pStyle w:val="Normal"/>
        <w:tabs>
          <w:tab w:val="clear" w:pos="709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Бучанської міської ради</w:t>
      </w:r>
    </w:p>
    <w:p>
      <w:pPr>
        <w:pStyle w:val="Normal"/>
        <w:tabs>
          <w:tab w:val="clear" w:pos="709"/>
          <w:tab w:val="left" w:pos="6120" w:leader="none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від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17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листопада  2015 року</w:t>
      </w:r>
    </w:p>
    <w:p>
      <w:pPr>
        <w:pStyle w:val="Normal"/>
        <w:tabs>
          <w:tab w:val="clear" w:pos="709"/>
          <w:tab w:val="left" w:pos="6120" w:leader="none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</w:r>
    </w:p>
    <w:p>
      <w:pPr>
        <w:pStyle w:val="Normal"/>
        <w:tabs>
          <w:tab w:val="clear" w:pos="709"/>
          <w:tab w:val="left" w:pos="6120" w:leader="none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</w:r>
    </w:p>
    <w:p>
      <w:pPr>
        <w:pStyle w:val="Normal"/>
        <w:tabs>
          <w:tab w:val="clear" w:pos="709"/>
          <w:tab w:val="left" w:pos="6120" w:leader="none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>ОПЕРАТИВНО-МОБІЛІЗАЦІЙНИЙ ПЛАН</w:t>
      </w:r>
    </w:p>
    <w:p>
      <w:pPr>
        <w:pStyle w:val="Normal"/>
        <w:tabs>
          <w:tab w:val="clear" w:pos="709"/>
          <w:tab w:val="left" w:pos="6120" w:leader="none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ліквідації снігових заметів на території міста Буча</w:t>
      </w:r>
    </w:p>
    <w:p>
      <w:pPr>
        <w:pStyle w:val="Normal"/>
        <w:tabs>
          <w:tab w:val="clear" w:pos="709"/>
          <w:tab w:val="left" w:pos="6120" w:leader="none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в осінньо-зимовий період 2015-2016 років</w:t>
      </w:r>
    </w:p>
    <w:p>
      <w:pPr>
        <w:pStyle w:val="Normal"/>
        <w:tabs>
          <w:tab w:val="clear" w:pos="709"/>
          <w:tab w:val="left" w:pos="6120" w:leader="none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120" w:leader="none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ТЕХНІЧНІ ЗАСОБИ</w:t>
      </w:r>
    </w:p>
    <w:p>
      <w:pPr>
        <w:pStyle w:val="Normal"/>
        <w:tabs>
          <w:tab w:val="clear" w:pos="709"/>
          <w:tab w:val="left" w:pos="6120" w:leader="none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10139" w:type="dxa"/>
        <w:jc w:val="left"/>
        <w:tblInd w:w="-3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9"/>
        <w:gridCol w:w="4320"/>
        <w:gridCol w:w="3018"/>
        <w:gridCol w:w="2082"/>
      </w:tblGrid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Кількість технічних засобів 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ід яких організацій, установ, підприємств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ідповідальні керівники,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телефон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міні трактори,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снігоочисна машина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П «Великодний»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еликодний А.В.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67-504-62-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снігоочисна машина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ТП «Транском»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поненко О.В.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99-515; 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67-466-96-2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екскаватор, 2 бульдозери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Т «Меліоратор»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вітлицький В.М.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9-951; 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99-245-40-7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 міні трактор, 2 екскаватори, 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снігоочисна машина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«Бучанське УЖКГ»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авчук В.Д.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5-790; 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67-443-08-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 грейдери, 2 екскаватори, 2 міні трактори, 4 навантажувача, 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автомобіля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В «Б. І. І. А. К.»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щинський С.І.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50-353-48-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уючий справами                                                                         Г.В.Сура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56:55Z</dcterms:created>
  <dc:creator/>
  <dc:description/>
  <dc:language>en-US</dc:language>
  <cp:lastModifiedBy/>
  <dcterms:modified xsi:type="dcterms:W3CDTF">2016-02-22T14:57:23Z</dcterms:modified>
  <cp:revision>1</cp:revision>
  <dc:subject/>
  <dc:title/>
</cp:coreProperties>
</file>