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lang w:val="ru-RU" w:eastAsia="en-US"/>
        </w:rPr>
      </w:pPr>
      <w:r>
        <w:rPr>
          <w:rFonts w:cs="MS Sans Serif;Arial" w:ascii="MS Sans Serif;Arial" w:hAnsi="MS Sans Serif;Arial"/>
          <w:lang w:val="ru-RU" w:eastAsia="en-US"/>
        </w:rPr>
        <w:drawing>
          <wp:inline distT="0" distB="0" distL="0" distR="0">
            <wp:extent cx="511810" cy="6419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 Й         К О М І Т Е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Ш  Е  Н  Н 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«  17  » _</w:t>
      </w:r>
      <w:r>
        <w:rPr>
          <w:b/>
          <w:sz w:val="26"/>
          <w:szCs w:val="26"/>
          <w:u w:val="single"/>
        </w:rPr>
        <w:t>травня</w:t>
      </w:r>
      <w:r>
        <w:rPr>
          <w:b/>
          <w:bCs/>
          <w:u w:val="single"/>
        </w:rPr>
        <w:t>__2016 року</w:t>
      </w:r>
      <w:r>
        <w:rPr>
          <w:b/>
          <w:bCs/>
        </w:rPr>
        <w:t xml:space="preserve">                                                                             № 22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становлення вартості харчува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літній період для дітей, які відвідую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шкільні навчальні заклади міст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 метою оздоровлення дітей, які відвідують дошкільні навчальні закладив літній період, відповідно до вимог ст.32 Закону України «Про місцеве самоврядування в Україні», враховуючи Норми харчування у дошкільних навчальних закладах (крім санаторних) для дітей старше одного року, затверджені постановою Кабінету Міністрів України №1591 від 22.11.2004р. та  п.25 Положення про дошкільний навчальний заклад, затверджене постановою Кабінету Міністрів України №305 від 12.03.2003р., виконавчий комітет Бучанської міської рад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становити на літній період з 01.06.2016 р. по 31.08.2016 р., вартість харчування однієї дитини, яка відвідує дошкільний навчальний заклад, що фінансується з бюджету міста Буча, в розмір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ля дітей ясельної групи віком до 3 (4)  років -  20,90 гривень на день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 дітей дошкільних груп віком від 3–х до 6  (7) років – 28,60  гривень  на ден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виконанням даного рішення покласти на заступника міського голови з соціально-гуманітарних питань, Матюшенко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А. П. Федору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Керуючий справами</w:t>
        <w:tab/>
        <w:tab/>
        <w:tab/>
        <w:tab/>
        <w:tab/>
        <w:tab/>
        <w:tab/>
        <w:tab/>
        <w:t>Г.В.Сур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ГОДЖЕНО</w:t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>Л.А.Матю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Завідувач юридичним відділом</w:t>
        <w:tab/>
        <w:tab/>
        <w:tab/>
        <w:tab/>
        <w:tab/>
        <w:tab/>
        <w:t>Т.А.Шаправсь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фінансового управління</w:t>
        <w:tab/>
        <w:tab/>
        <w:tab/>
        <w:tab/>
        <w:tab/>
        <w:t>Т.А.Сім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АННЯ</w:t>
      </w:r>
    </w:p>
    <w:p>
      <w:pPr>
        <w:pStyle w:val="Normal"/>
        <w:jc w:val="both"/>
        <w:rPr/>
      </w:pPr>
      <w:r>
        <w:rPr/>
        <w:t>Начальник відділу освіти</w:t>
        <w:tab/>
        <w:tab/>
        <w:tab/>
        <w:tab/>
        <w:t xml:space="preserve">                                   О.І.Цимба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xXx</dc:creator>
  <dc:description/>
  <cp:keywords/>
  <dc:language>en-US</dc:language>
  <cp:lastModifiedBy>xXx</cp:lastModifiedBy>
  <dcterms:modified xsi:type="dcterms:W3CDTF">2016-05-24T05:44:00Z</dcterms:modified>
  <cp:revision>2</cp:revision>
  <dc:subject/>
  <dc:title/>
</cp:coreProperties>
</file>