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17 » _листопада    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№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міських прогр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ціального захисту окремих категорій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 2015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лухавши інформацію в. о. начальника управління праці, соціального захисту та захис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селення від наслідків Чорнобильської катастрофи, Назаренко Г.В.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конання міських програм щодо соціального захисту окремих категорій населення в 2015 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  та керуючись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нформаці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. о. начальника управління праці, соціального захисту та захис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селення від наслідків Чорнобильської катастрофи, Назаренко Г.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виконання міських програм щодо соціального захисту окремих категорій населення  в 2015 році,  взяти до відома (додаток - Інформація)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правлінню праці, соціального захисту та захисту населення від наслідків Чорнобильської катастроф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ияти покращенню роботи щодо обслуговування пенсіонерів, одиноких непрацездатних громадян та соціально незахищених верств населення міста. Використовувати в своїй діяльності нові форми соціального обслуговування населення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заступника міського голови з соціально-гуманітарних питань Матюшенко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А.П. 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  <w:tab/>
        <w:tab/>
        <w:tab/>
        <w:tab/>
        <w:tab/>
        <w:tab/>
        <w:tab/>
        <w:t>Г.В. Су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упник міського голови </w:t>
        <w:tab/>
        <w:tab/>
        <w:t xml:space="preserve">    </w:t>
        <w:tab/>
        <w:tab/>
        <w:tab/>
        <w:tab/>
        <w:t xml:space="preserve">            Л.А. Матюш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ab/>
        <w:tab/>
        <w:tab/>
        <w:tab/>
        <w:t xml:space="preserve">             І.В. 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В. о начальника управління праці, соціального захисту та захис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населення від наслідків </w:t>
        <w:tab/>
        <w:t xml:space="preserve">Чорнобильської катастрофи </w:t>
        <w:tab/>
        <w:t xml:space="preserve">                                            Г.В.Назаренко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о рішення №  4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Бу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ід « 17 » листопада  2015 року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  <w:t>Інформаці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про виконання міських програм соціального захисту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окремих категорій населення у 2015 році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станом на 01.11.2015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вдань Бучанських міських програм «З турботою про кожного», «Про проведення поточного ремонту житла одиноким громадянам м.Буча»  Управлінням праці здійснюється наступна робота :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Створення умов соціальної захищеності та підтримки для малозабезпечених громадян, осіб похилого віку і окремих категорій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Підвищення доступності вразливих верств населення до придбання товарів та ліків, а також отримання побутових і транспортних послуг шляхом запровадження єдиної соціальної ка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Визначення та надання одноразової матеріальної допомоги соціально-незахищеним громадянам на лікування, оплату різних видів протез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Оплата витрат на поховання одиноких безрідних громад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Надання матеріальної допомоги  інвалідам та ветеранам Великої Вітчизняної війни, малозабезпеченим та багатодітним сім’ям,  почесним громадянам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Надання соціальної допомоги громадянам, які потребують особливої підтри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 Розвиток та вдосконалення системи соціального захисту малозахищених верст населення міста, розширення можливостей та збільшення обсягів надання соціальної і побутов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8.Здійснення заходів з виконання державних програм соціального захисту інвалідів, ветеранів війни та прац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Участь у здійсненні комплексних міських програм поліпшення обслуговування одиноких непрацездатних громадян та громадян похилого вік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Влаштування до будинків – інтернатів інвалідів, ветеранів війни та праці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В  Управлінні праці станом на 01.11.2015 року перебуває на облік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алідів П Світової війни (Великої Вітчизняної війни)        -     114чол.,                          в т.ч. 1 групи   - 14 особи,  2 групи - 76  осіб, 3 групи - 24 осіб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асників бойових дій та колишні неповнолітні в’язні концтаборів - 219 осіб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ників війни </w:t>
        <w:tab/>
        <w:tab/>
        <w:tab/>
        <w:tab/>
        <w:tab/>
        <w:tab/>
        <w:t xml:space="preserve"> </w:t>
        <w:tab/>
        <w:t>–        290 осіб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ей війни                                                              </w:t>
        <w:tab/>
        <w:t xml:space="preserve"> -       2565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и сімей загиблих, жертви нацистських переслідувань та особи, на яких поширюється чинність Закону про ветеранів ВВВ</w:t>
        <w:tab/>
        <w:t xml:space="preserve"> –  139 осіб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теранів праці                                                       </w:t>
        <w:tab/>
        <w:tab/>
        <w:t xml:space="preserve"> -   4272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валідів загального захворювання                      </w:t>
        <w:tab/>
        <w:tab/>
        <w:t xml:space="preserve"> -        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валідів ЧАЕС                                                      </w:t>
        <w:tab/>
        <w:tab/>
        <w:t xml:space="preserve">   -       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валіди з дитинства                                             </w:t>
        <w:tab/>
        <w:tab/>
        <w:tab/>
        <w:t xml:space="preserve">  -        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-інваліди                                                             </w:t>
        <w:tab/>
        <w:tab/>
        <w:t xml:space="preserve">   -       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ян, постраждалих від аварії на ЧАЕС 1 категорії</w:t>
        <w:tab/>
        <w:t xml:space="preserve"> –  585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ян, постраждалих від аварії на ЧАЕС П-А категорії</w:t>
        <w:tab/>
        <w:t xml:space="preserve"> –  418 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, постраждалих від аварії на ЧАЕС П-Б категорії </w:t>
        <w:tab/>
        <w:t>–    165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, постраждалих від аварії на ЧАЕС Ш категорії </w:t>
        <w:tab/>
        <w:t>–    119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анів та інвалідів військової служби                                  -   81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нсіонерів МВС                                                      </w:t>
        <w:tab/>
        <w:tab/>
        <w:t xml:space="preserve"> -     12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гатодітних    сімей                  </w:t>
        <w:tab/>
        <w:tab/>
        <w:t xml:space="preserve">                                -   237 чол.;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етеранів органів внутрішніх справ                      </w:t>
        <w:tab/>
        <w:tab/>
        <w:t xml:space="preserve">  -     27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нсіонери «За вислугу років» міліціонери        </w:t>
        <w:tab/>
        <w:tab/>
        <w:t xml:space="preserve">   -    33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нсіонери «За вислугу років» педагоги            </w:t>
        <w:tab/>
        <w:tab/>
        <w:t xml:space="preserve">    -   88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нсіонери «За вислугу років» медичні працівники </w:t>
        <w:tab/>
        <w:tab/>
        <w:t xml:space="preserve">  –    47 чо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Герой України»                                                         </w:t>
        <w:tab/>
        <w:tab/>
        <w:t xml:space="preserve">   -    1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За 10 місяців поточного року згідно міської програми «З турботою про кожного» здійснен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40"/>
        <w:gridCol w:w="1908"/>
        <w:gridCol w:w="1800"/>
      </w:tblGrid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ні заходи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осіб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і видатки, грн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ана матеріальна допомога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лікування та медичне обслуговування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1 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вирішення соціально-побутових проблем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оховання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 7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гожителям міста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 3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нутрішньо-переміщеним особам 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м»ям загиблих учасників АТО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поховання загиблих учасників АТО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8 Березня жінкам - ветеранам праці 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8 Березня жінкам – волонтерам АТО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білізованим учасникам АТО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1 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енсація за оплату харчування вихованців ДНЗ з числа дітей учасників АТО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 7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фганцям до Дня річниці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 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теранам ВВВ до Дня Перемоги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2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ано продуктових наборів до Дня Перемоги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лдатська каша до Дня Перемоги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вятковий обід до Дня Перемоги 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Дня ліквідатора ЧАЕС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шкодовано пільг сім»ям, діти яких загинули в Афганістані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7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ведено безкоштовне харчування  малозабезпечених верств населення 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 щомісячн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 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Дня Партизанської Слави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міжнародного дня осіб похилого віку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 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Дня вчителя – педагогам - пенсіонерам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чесним громадянам міста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 2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житла одиноким інвалідам ВВ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 9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Всього по програмі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  <w:t>1 000 57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ана фінансова підтримка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омадській організації інвалідів «Відгук»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 3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ій організації ветеранів війни та праці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 9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ій організації інвалідів війни та Збройних сил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 6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  <w:t>Соціальне обслуговування ветеранів Другої Світової війни (1941-1945 р.р.)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рганізовано відвідування 98 ветеранів війни на дому,  надана матеріальна допомога на лікування, протезування, всі потребуючі інваліди забезпечені палицями, милицями, ходунками та інвалідними візкам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нвалідів забезпечено засобами технічної реабілітації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шт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правлень на протезно-ортопедичні заводи для виготовлення  протезів по індивідуальному замовленн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правлень  на обласну МСЕК по визначенню медичних показань для забезпечення інвалідів автомобіл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формле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а справа на  отримання спецавтотранспорту та    переданна в  ДСЗН К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йнято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яви  на технічне обслуговування автомобілі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плачено компенсаці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нвалідам на бензин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плачено компенсаці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нваліду за транспортне обслуговування на загальну сум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319грн.29ко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свідчення «учасника війни»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відчень «інвалід війн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свідчення «ветеран праці»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відчень «член сім’ї померлого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освідчення «жертви нацистських переслідуван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утівки на санаторно-курортне лікування інвалідів ВВВ, ветеранів війни та інвалідам загального захворю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плачено компенсаці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нвалідам війни за невикористане сан-курортне лікування на загальну суму 4410 грн.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плачена матеріально допомога Мінсоцполіт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валідам на загальну суму 1423 грн.50коп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алонів Інвалідам ВВВ на 100% знижки на проїз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алонів ветеранам війни на 50% знижки на проїз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лаштова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соби в будинок –інтерн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дано направлення на СпецМСЕК (психіатричну) д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осіб з метою поселення в спецінтерн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правле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ини-інваліда на реабілітацію;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ол. малозабезпечених одиноких непрацездатних громадян соціальними робітниками заготовлено та доставлено додому 9,0 тон овоч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о.начальника управління праці                                          Г.В.Наз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8:03Z</dcterms:created>
  <dc:creator/>
  <dc:description/>
  <dc:language>en-US</dc:language>
  <cp:lastModifiedBy/>
  <dcterms:modified xsi:type="dcterms:W3CDTF">2016-02-22T14:20:25Z</dcterms:modified>
  <cp:revision>1</cp:revision>
  <dc:subject/>
  <dc:title/>
</cp:coreProperties>
</file>