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  І   Ш   Е   Н   Н   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____ - 6 – </w:t>
      </w:r>
      <w:r>
        <w:rPr>
          <w:rFonts w:cs="Times New Roman" w:ascii="Times New Roman" w:hAnsi="Times New Roman"/>
          <w:b/>
          <w:szCs w:val="20"/>
          <w:lang w:val="en-US"/>
        </w:rPr>
        <w:t>V</w:t>
      </w:r>
      <w:r>
        <w:rPr>
          <w:rFonts w:cs="Times New Roman" w:ascii="Times New Roman" w:hAnsi="Times New Roman"/>
          <w:b/>
          <w:szCs w:val="20"/>
        </w:rPr>
        <w:t>ІІ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прийняття до комунальної власності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риторіальної громади міста Буча та 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льшу передачу ПАТ «Київоблгаз» на праві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подарського відання газових мереж, об’єктів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 споруд на них, розміщених в місті Буча, 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для обслуговування та належної експлуатації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ab/>
        <w:t>Розглянувши подання ПКПП «Теплокомунсервіс» від 25.01.2016 року щодо прийняття до комунальної власності територіальної громади міста Буча основних засобів зовнішніх газових мереж та споруд на них, розміщених в м. Буча та побудованих в процесі розвитку м. Буча, та подальшу їх передачу ПАТ «Київоблгаз» на праві господарського відання для обслуговування та належної експлуатації, з метою забезпечення ефективного використання, цільової та безаварійної експлуатації газових мереж, об’єктів та споруд на них, які є комунальною власністю територіальної громади Бучанської міської ради, поліпшення надання населенню послуг з газопостачання до газорозподільних мереж, посилення економічних основ місцевого самоврядування, керуючись, ст.136 Господарського кодексу України, розділу ІІІ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року № 2494, Законом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ІШИЛА: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ийняти безоплатно до комунальної власності територіальної громади міста Буча основні засоби зовнішніх газових мереж та споруд на них, розміщених в м. Буча, згідно додатку 1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ередати ПАТ «Київоблгаз» на праві господарського відання газові мережі, об’єкти та споруди на них, розміщені в м. Буча, згідно додатку 1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Укласти з ПАТ «Київоблгаз» строком на 25 років договір на господарське відання газовими мережами, об’єктами та спорудами на них, розміщених в м. Буча, згідно додатку 1 та згідно з Типовим договором на господарське відання складовими газорозподільної системи (між власниками та оператором газорозподільної системи), затвердженим постановою Національної комісії, що здійснює державне регулювання у сферах енергетики та комунальних послуг від 30.09.2015 р. № 2494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Затвердити склад комісії з передачі газових мереж, об’єктів та споруд на них, розміщених в м. Буча, в господарське відання та на обслуговування ПАТ «Київоблгаз» відповідно до додатку 2;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рийом-передачу майна здійснити згідно чинного законодавства України;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6. 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кретар ради                                                                В.П. Олексюк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left="0" w:right="0" w:firstLine="6379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left="0" w:right="0"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0" w:right="0"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 рішення №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сесії Бучанської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іської ради</w:t>
      </w:r>
    </w:p>
    <w:p>
      <w:pPr>
        <w:pStyle w:val="Heading1"/>
        <w:spacing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іч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6 р.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Перелік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йна, яке надається  Ірпінській дільниці ПАТ «Київоблгаз»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раві господарського відання згідно актів розмежування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95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2325"/>
        <w:gridCol w:w="3405"/>
        <w:gridCol w:w="1305"/>
      </w:tblGrid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Адреса котельні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Ділянка газопроводу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Діаметр та його довжина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примітка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рова 14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Г- т.Д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80 L-2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льня на консервації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Д - т.Е ГРП № 59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200, L-43м.п підземний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Е - т.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200, L- 4п.м. ввідн. надз.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Хмельницького,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Б - т.В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50, L- 100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.Хмельницького,2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Б - т.В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50, L- 100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єво-Мироцька 104В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Г - ШРП -т.Д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 -80, L- 70м.п.підземний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 -80, L- 15м.п.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дова 7-Б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Е — 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 -80, L- 32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овського, 2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В -т. ДУ20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50, L- 5м.п підземний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ська 59-Б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Е - 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 -80, L- 85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а, 3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В -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150, L- 44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сомольська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5-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В- ГРП № 61-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200, L- 10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1-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Д-т. Е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100, L- 18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33в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Д-ШРП № 2-72-т.Е -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50, L- 1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110, L- 25м.п підземний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 -108, L- 83м.п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єво-Мироцька 106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Г-т. Д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100, L- 31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нергетиків 4-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Г- т. Д - ГРП№ 58 -т. Е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 -100, L- 10м.п.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 46-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В-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50, L- 140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о 1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Д -т. З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80, L-  6м.п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 7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В — 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38 L- 2м.п ДУ-40, L- 2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ецького 15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В — т. Г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50, L- 15м.п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 115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Г-т. Д -Будинковий регулятор В-25- т. Е -т. Ж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32, L- 2м.п ДУ-50, L-  2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80, L- 45м.п підземний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04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. В – т. Г 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У-50 L- 88м.п 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61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е Шосе 8-А</w:t>
            </w:r>
          </w:p>
        </w:tc>
        <w:tc>
          <w:tcPr>
            <w:tcW w:w="232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В — т. Г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. Д — т. Е- ШРП 2 -  т.Ж -т.З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80, L- 2м.п</w:t>
            </w:r>
          </w:p>
        </w:tc>
        <w:tc>
          <w:tcPr>
            <w:tcW w:w="130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100, L- 2м.п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-110, L- 81м.п підзем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 -80, L- 49м.п.</w:t>
            </w:r>
          </w:p>
        </w:tc>
        <w:tc>
          <w:tcPr>
            <w:tcW w:w="130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637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0" w:right="0"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2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до рішення №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сесії Бучанської міської рад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«_</w:t>
      </w:r>
      <w:r>
        <w:rPr>
          <w:rFonts w:cs="Times New Roman" w:ascii="Times New Roman" w:hAnsi="Times New Roman"/>
          <w:sz w:val="20"/>
          <w:szCs w:val="20"/>
          <w:u w:val="single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_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ічн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2016 р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лад комісії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ередачі газових мереж, об’єктів та споруд на них ПКПП «Теплокомунсервіс»,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міщених в м. Буча,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сподарське відання та на обслуговування  ПАТ «Київоблгаз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ькін О.П.      –  заступник міського голов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и комісії: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й О.А.            – завідувач відділу житлово-комунального господарства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шківська І.В. – завідувач юридичним відділом;</w:t>
      </w:r>
    </w:p>
    <w:p>
      <w:pPr>
        <w:pStyle w:val="Heading1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нко Р.В.         – начальник Ірпінської дільниці Києво - Святошинської  ФЕГГ                               </w:t>
      </w:r>
    </w:p>
    <w:p>
      <w:pPr>
        <w:pStyle w:val="Heading1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Т «Київоблгаз»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сак М.В.            – провідний бухгалтер Ірпінської дільниці Києво - Святошинської              </w:t>
      </w:r>
    </w:p>
    <w:p>
      <w:pPr>
        <w:pStyle w:val="Heading1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ЕГГ  ПАТ «Київоблгаз»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он Т.А.            – начальник фінансового управління Бучанської міської ради;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ч С.В.             –  директор ПКПП «Теплокомунсервіс»;</w:t>
      </w:r>
    </w:p>
    <w:p>
      <w:pPr>
        <w:pStyle w:val="Heading1"/>
        <w:numPr>
          <w:ilvl w:val="0"/>
          <w:numId w:val="0"/>
        </w:numPr>
        <w:spacing w:before="240" w:after="120"/>
        <w:ind w:left="1985" w:right="0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шук О.Я.         –  голова комісії з питань соціально-економічного розвитку, </w:t>
        <w:tab/>
        <w:t>підприємництва, житлово-комунального господарства, бюджету,            фінансів та інвестуванн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4">
    <w:name w:val="Вміст таблиці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0:44Z</dcterms:created>
  <dc:creator/>
  <dc:description/>
  <dc:language>en-US</dc:language>
  <cp:lastModifiedBy/>
  <dcterms:modified xsi:type="dcterms:W3CDTF">2016-02-22T12:38:59Z</dcterms:modified>
  <cp:revision>1</cp:revision>
  <dc:subject/>
  <dc:title/>
</cp:coreProperties>
</file>