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ан роботи КП «Бучанське УЖКГ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ь очищення доріг, вулиць, тротуарі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 прибудинкових територій м. Буч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Заслухавши інформацію начальника КП «Бучанське УЖКГ» Кравчука В.Д. про стан роботи КП «Бучанське УЖКГ» з питань очищення доріг, вулиць, тротуарів та прибудинкових територій м. Буча, керуючись  Законом  України  «Про  місцеве  самоврядування  в  Україні»,  міська  рад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ab/>
      </w:r>
      <w:r>
        <w:rPr/>
        <w:t>Інформацію</w:t>
      </w:r>
      <w:r>
        <w:rPr>
          <w:b/>
        </w:rPr>
        <w:t xml:space="preserve"> </w:t>
      </w:r>
      <w:r>
        <w:rPr/>
        <w:t>начальника КП «Бучанське УЖКГ» Кравчука В.Д. про стан роботи КП «Бучанське УЖКГ» з питань очищення доріг, вулиць, тротуарів та прибудинкових територій м. Буча взяти до відома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Liberation Serif;Times New Roman" w:cs="Liberation Serif;Times New Roman"/>
          <w:b/>
          <w:szCs w:val="20"/>
        </w:rPr>
        <w:t xml:space="preserve">           </w:t>
      </w:r>
      <w:r>
        <w:rPr>
          <w:b/>
          <w:szCs w:val="20"/>
        </w:rPr>
        <w:t>Міський голова                                                                        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0:07Z</dcterms:created>
  <dc:creator/>
  <dc:description/>
  <dc:language>en-US</dc:language>
  <cp:lastModifiedBy/>
  <dcterms:modified xsi:type="dcterms:W3CDTF">2016-02-22T12:23:14Z</dcterms:modified>
  <cp:revision>1</cp:revision>
  <dc:subject/>
  <dc:title/>
</cp:coreProperties>
</file>