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 w:eastAsia="en-US"/>
        </w:rPr>
        <w:drawing>
          <wp:inline distT="0" distB="0" distL="0" distR="0">
            <wp:extent cx="52387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УЧАНСЬКА     МІСЬКА      РАДА</w:t>
      </w:r>
    </w:p>
    <w:p>
      <w:pPr>
        <w:pStyle w:val="Heading2"/>
        <w:pBdr>
          <w:bottom w:val="single" w:sz="12" w:space="1" w:color="000000"/>
        </w:pBdr>
        <w:ind w:left="5812" w:hanging="5760"/>
        <w:rPr>
          <w:sz w:val="26"/>
          <w:szCs w:val="26"/>
        </w:rPr>
      </w:pPr>
      <w:r>
        <w:rPr>
          <w:sz w:val="26"/>
          <w:szCs w:val="26"/>
        </w:rPr>
        <w:t>КИЇВСЬКОЇ ОБЛАСТІ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ДЕВ’ЯТА   </w:t>
      </w:r>
      <w:r>
        <w:rPr>
          <w:b/>
          <w:sz w:val="26"/>
          <w:szCs w:val="26"/>
        </w:rPr>
        <w:t xml:space="preserve"> СЕСІЯ         СЬОМОГО    СКЛИКАННЯ</w:t>
      </w:r>
    </w:p>
    <w:p>
      <w:pPr>
        <w:pStyle w:val="Normal"/>
        <w:jc w:val="center"/>
        <w:rPr/>
      </w:pPr>
      <w:r>
        <w:rPr>
          <w:b/>
          <w:bCs/>
          <w:sz w:val="22"/>
          <w:szCs w:val="26"/>
        </w:rPr>
        <w:t xml:space="preserve">( ПОЗАЧЕРГОВА )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 І   Ш   Е   Н   Н   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«  20  »  квітня   2016 р.</w:t>
        <w:tab/>
        <w:tab/>
        <w:t xml:space="preserve">                                                       № </w:t>
      </w:r>
      <w:r>
        <w:rPr>
          <w:b/>
          <w:sz w:val="26"/>
          <w:szCs w:val="26"/>
          <w:lang w:val="ru-RU"/>
        </w:rPr>
        <w:t>338 –</w:t>
      </w:r>
      <w:r>
        <w:rPr>
          <w:b/>
          <w:sz w:val="26"/>
          <w:szCs w:val="26"/>
        </w:rPr>
        <w:t xml:space="preserve"> 9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 xml:space="preserve">–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ІІ</w:t>
      </w:r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затвердження проекту землеустро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щодо відведення земельної ділянк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постійне користування </w:t>
      </w:r>
    </w:p>
    <w:p>
      <w:pPr>
        <w:pStyle w:val="Normal"/>
        <w:rPr/>
      </w:pPr>
      <w:r>
        <w:rPr>
          <w:b/>
          <w:sz w:val="26"/>
          <w:szCs w:val="26"/>
        </w:rPr>
        <w:t>по бульвару Л.Бірюкова,2 в м.Буч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надання земельної ділянк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остійне користув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П «Бучабудзамовник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озглянувши заяву КП «Бучабудзамовник» про затвердження  документації із землеустрою та надання в постійне користування земельної ділянки по                            бульвару Бірюкова,2 в м.Буча для будівництва та обслуговування багатоквартирної житлової забудови з об’єктами громадського призначення та погоджену в установленому порядку документацію із землеустрою,   враховуючи витяг з Державного земельного кадастру на земельну ділянку, керуючись Законом  України «Про Державний земельний кадастр», Земельним кодексом України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Затвердити проект землеустрою щодо відведення земельної ділянки в постійне користування для будівництва та обслуговування багатоквартирної житлової забудови з об’єктами громадського призначення по бульвару . Бірюкова,2 в м. Буч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дати КП «Бучабудзамовник» в постійне користування земельну ділянку за адресою: місто Буча, бульвару  Л.Бірюкова,2 площею 1,8000 га, кадастровий номер 3210800000:01:026:0278, для будівництва та обслуговування багатоквартирної житлової забудови з об’єктами громадського призначення, категорія земель: землі житлової та громадської забудови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КП «Бучабудзамовник» оформити право користування на земельну ділянку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ідділу Держгеокадастру у м.Буча Київської області внести відповідні зміни в земельно - облікові документи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ради                                                    В.П.Олексюк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12" w:hanging="5760"/>
      <w:jc w:val="center"/>
      <w:outlineLvl w:val="1"/>
    </w:pPr>
    <w:rPr>
      <w:rFonts w:eastAsia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 w:bidi="ar-SA"/>
    </w:rPr>
  </w:style>
  <w:style w:type="character" w:styleId="2">
    <w:name w:val="Заголовок 2 Знак"/>
    <w:qFormat/>
    <w:rPr>
      <w:b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37:00Z</dcterms:created>
  <dc:creator>user</dc:creator>
  <dc:description/>
  <cp:keywords/>
  <dc:language>en-US</dc:language>
  <cp:lastModifiedBy>User</cp:lastModifiedBy>
  <cp:lastPrinted>2016-04-21T08:31:00Z</cp:lastPrinted>
  <dcterms:modified xsi:type="dcterms:W3CDTF">2016-05-11T10:37:00Z</dcterms:modified>
  <cp:revision>2</cp:revision>
  <dc:subject/>
  <dc:title/>
</cp:coreProperties>
</file>