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rPr>
          <w:rFonts w:eastAsia="Times New Roman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6"/>
          <w:szCs w:val="26"/>
        </w:rPr>
      </w:pPr>
      <w:r>
        <w:rPr>
          <w:sz w:val="26"/>
          <w:szCs w:val="26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ЕВ’ЯТА   </w:t>
      </w:r>
      <w:r>
        <w:rPr>
          <w:b/>
          <w:sz w:val="26"/>
          <w:szCs w:val="26"/>
        </w:rPr>
        <w:t xml:space="preserve"> СЕСІЯ         СЬОМОГО    СКЛИКАННЯ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( ПОЗАЧЕРГОВА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 І   Ш   Е   Н   Н  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20 »  квітня  2016 р.</w:t>
        <w:tab/>
        <w:tab/>
        <w:t xml:space="preserve">                                                      № 337 – 9 –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І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проекту землеустро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відведення земельної ділян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стійне користуванн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ул. Кожедуба,2 в м.Буч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надання земельної ділян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стійне користув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ділу осві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чанської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озглянувши заяву відділу освіти Бучанської міської ради про затвердження  документації із землеустрою та надання в постійне користування земельної ділянки по   вул. Кожедуба,2 в м.Буча для будівництва та обслуговування будівель закладів освіти та погоджену в установленому порядку документацію із землеустрою,   враховуючи витяг з Державного земельного кадастру на земельну ділянку, керуючись Законом  України «Про Державний земельний кадастр», Земельним кодексом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твердити проект землеустрою щодо відведення земельної ділянки в постійне користування для будівництва та обслуговування будівель закладів освіти по вул. Кожедуба,2 в м. Буч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дати відділу освіти Бучанської міської ради в постійне користування земельну ділянку за адресою: місто Буча, вул.  Кожедуба,2 площею 0,9000 га, кадастровий номер 3210800000:01:097:0171, цільове призначення - для будівництва та обслуговування будівель закладів освіти, категорія земель: землі житлової та громадської забудов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ідділу освіти Бучанської міської ради оформити право користування на земельну ділянку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ідділу Держгеокадастру у м.Буча Київської області внести відповідні зміни в земельно - облікові документ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 ради                                           В.П.Олексюк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9:00Z</dcterms:created>
  <dc:creator>user</dc:creator>
  <dc:description/>
  <cp:keywords/>
  <dc:language>en-US</dc:language>
  <cp:lastModifiedBy>User</cp:lastModifiedBy>
  <cp:lastPrinted>2016-04-21T08:31:00Z</cp:lastPrinted>
  <dcterms:modified xsi:type="dcterms:W3CDTF">2016-05-11T10:39:00Z</dcterms:modified>
  <cp:revision>2</cp:revision>
  <dc:subject/>
  <dc:title/>
</cp:coreProperties>
</file>