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А     МІСЬКА    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A"/>
        </w:pBdr>
        <w:ind w:left="5812" w:right="0" w:hanging="57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ШОСТА</w:t>
      </w:r>
      <w:r>
        <w:rPr>
          <w:b/>
          <w:sz w:val="28"/>
          <w:szCs w:val="28"/>
        </w:rPr>
        <w:t xml:space="preserve">  СЕСІЯ    СЬОМОГО   СКЛИКА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І   Ш   Е   Н   Н  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b/>
          <w:szCs w:val="20"/>
        </w:rPr>
        <w:t xml:space="preserve">« 28 » січня 2016 р. </w:t>
        <w:tab/>
        <w:tab/>
        <w:tab/>
        <w:tab/>
        <w:tab/>
        <w:tab/>
        <w:tab/>
        <w:tab/>
        <w:t xml:space="preserve">№ ____ - 6 – </w:t>
      </w:r>
      <w:r>
        <w:rPr>
          <w:b/>
          <w:szCs w:val="20"/>
          <w:lang w:val="en-US"/>
        </w:rPr>
        <w:t>V</w:t>
      </w:r>
      <w:r>
        <w:rPr>
          <w:b/>
          <w:szCs w:val="20"/>
        </w:rPr>
        <w:t>ІІ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надання в оренду </w:t>
      </w:r>
    </w:p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тлового приміщ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Розглянувши звернення  директора ТОВ «Буча Спорт Парк» щодо введення диференційованої орендної ставки даному підприємству у період з 01.10. по 31.03. 2016 року по нежитловому приміщенню, загальною площею 86,5 кв.м., що знаходиться за адресою: м.Буча, вул. Інститутська,54 (адмінбудівля Бучанського міського парку), відповідно  до  Закону  України  «Про  оренду  державного  та  комунального  майна»,  керуючись  Законом  України  «Про  місцеве  самоврядування  в  Україні»,  міська  ра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ОВ «Буча Спорт Парк» орендну ставку у розмірі 25 % від суми розрахованої відповідно до п. 3.1. договору оренди № 19-15 від 1 червня 2015 року на період з 01.10. по 31.03. 2016 року терміном на 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П «Бучанське управління житлово-комунального господарства» та ТОВ «Буча Спорт Парк» у місячний термін внести відповідні зміни до  договору оренди нежитлового приміщення, відповідно до п.1 даного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виконанням  даного  рішення  покласти  на  комісію  з  питань  економічного  планування, бюджету, фінансів  та  інвестування  та  комісію з  питань  соціально-економічного  розвитку,  підприємництва  та  житлово-комунального  господарства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snapToGrid w:val="false"/>
        <w:ind w:left="4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Liberation Serif;Times New Roman" w:cs="Liberation Serif;Times New Roman"/>
          <w:b/>
          <w:szCs w:val="20"/>
        </w:rPr>
        <w:t xml:space="preserve">           </w:t>
      </w:r>
      <w:r>
        <w:rPr>
          <w:b/>
          <w:szCs w:val="20"/>
        </w:rPr>
        <w:t>Міський голова                                                                           А.П. Федор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1:45Z</dcterms:created>
  <dc:creator/>
  <dc:description/>
  <dc:language>en-US</dc:language>
  <cp:lastModifiedBy/>
  <dcterms:modified xsi:type="dcterms:W3CDTF">2016-02-22T12:16:29Z</dcterms:modified>
  <cp:revision>2</cp:revision>
  <dc:subject/>
  <dc:title/>
</cp:coreProperties>
</file>