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ЧАНСЬКА     МІСЬКА      РАДА</w:t>
      </w:r>
    </w:p>
    <w:p>
      <w:pPr>
        <w:pStyle w:val="Heading2"/>
        <w:pBdr>
          <w:bottom w:val="single" w:sz="12" w:space="1" w:color="00000A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О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Я    СЬОМОГО    СКЛИКАННЯ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  І   Ш   Е   Н   Н   Я          </w:t>
      </w:r>
    </w:p>
    <w:p>
      <w:pPr>
        <w:pStyle w:val="Heading1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28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 січня  2016 р.                                </w:t>
        <w:tab/>
        <w:tab/>
        <w:tab/>
        <w:t xml:space="preserve">         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 -VІ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надання в оренду 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житлового приміщенн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450" w:leader="none"/>
        </w:tabs>
        <w:ind w:left="180" w:right="0"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озглянувши звернення голови Громадської організації «Олімпія» про надання в оренду нежитлового приміщення, загальною площею 255,1 кв. м, яке розташоване за адресою: м. Буча, вул. Яблунська (Кірова) 203-г, надані документи, відповідно до Закону України „Про оренду державного та комунального майна ”, керуючись Законом України „Про місцеве самоврядування в Україні », міська рада</w:t>
      </w:r>
    </w:p>
    <w:p>
      <w:pPr>
        <w:pStyle w:val="Normal"/>
        <w:tabs>
          <w:tab w:val="clear" w:pos="709"/>
          <w:tab w:val="left" w:pos="6450" w:leader="none"/>
        </w:tabs>
        <w:ind w:left="180" w:righ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450" w:leader="none"/>
        </w:tabs>
        <w:ind w:left="180" w:right="0" w:hanging="18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tabs>
          <w:tab w:val="clear" w:pos="709"/>
          <w:tab w:val="left" w:pos="6450" w:leader="none"/>
        </w:tabs>
        <w:ind w:left="180" w:right="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7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ати Громадській організації «Олімпія» в оренду нежитлове приміщення, загальною площею 255,1 кв.м, яке  розташоване за адресою: м. Буча, вул. Яблунська (Кірова) 203-г, для розвитку спорту (Кіо-Кушинкай карате, секції боку, секції вільної боротьби, секції тренажерного залу та секції шахів) з орендною платою 1 грн., визначеною згідно п. 8 „Методики розрахунку орендної плати за користування майном територіальної громади м.Буча”, затвердженої рішенням сесії Бучанської міської ради № 1429-45-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від 31.10.2013 р. терміном на 1 рі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7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 „Бучанське управління житлово-комунального господарства” та Громадській організації «Олімпія» в місячний термін укласти договір оренди нежитлового приміщення відповідно до п. 1 даного ріше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7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иконанням даного рішення покласти на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widowControl w:val="false"/>
        <w:tabs>
          <w:tab w:val="clear" w:pos="709"/>
          <w:tab w:val="left" w:pos="6690" w:leader="none"/>
        </w:tabs>
        <w:snapToGrid w:val="false"/>
        <w:ind w:left="4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Міський голова                                                                           А.П. Федору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08:10Z</dcterms:created>
  <dc:creator/>
  <dc:description/>
  <dc:language>en-US</dc:language>
  <cp:lastModifiedBy/>
  <dcterms:modified xsi:type="dcterms:W3CDTF">2016-02-22T12:09:43Z</dcterms:modified>
  <cp:revision>1</cp:revision>
  <dc:subject/>
  <dc:title/>
</cp:coreProperties>
</file>