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ВОСЬМ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  <w:lang w:val="en-US"/>
        </w:rPr>
      </w:pPr>
      <w:r>
        <w:rPr>
          <w:szCs w:val="24"/>
        </w:rPr>
        <w:t>«31»   березня   2016 року</w:t>
        <w:tab/>
      </w:r>
      <w:r>
        <w:rPr>
          <w:szCs w:val="24"/>
          <w:lang w:val="ru-RU"/>
        </w:rPr>
        <w:t xml:space="preserve">                             </w:t>
      </w:r>
      <w:r>
        <w:rPr>
          <w:bCs/>
          <w:szCs w:val="24"/>
        </w:rPr>
        <w:t xml:space="preserve">№ </w:t>
      </w:r>
      <w:r>
        <w:rPr>
          <w:bCs/>
          <w:szCs w:val="24"/>
          <w:lang w:val="en-US"/>
        </w:rPr>
        <w:t>250-8-VII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Про затвердження Положення про відді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ня Державного реєстру виборц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Про державний реєстр виборців», враховуючи Типове положення про орган (відділ) ведення Державного реєстру виборців, яке затверджене постановою ЦВК України № 58 від 26.02.2016 року, керуючись Законом України «Про місцеве самоврядування в Україні», міська рада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атвердити Положення про відділ ведення Державного реєстру виборців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важати таким, що втратило чинність рішення Бучанської міської ради від 24.04.2008 року № 770-30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ро затвердження положення про відділ ведення Державного реєстру виборці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ind w:left="720" w:hanging="7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Міський голова </w:t>
        <w:tab/>
        <w:tab/>
        <w:tab/>
        <w:tab/>
        <w:tab/>
        <w:tab/>
        <w:tab/>
        <w:t xml:space="preserve">       А.П. Федору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623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ЗАТВЕРДЖЕНО»</w:t>
      </w:r>
    </w:p>
    <w:p>
      <w:pPr>
        <w:pStyle w:val="Style12"/>
        <w:ind w:left="623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ішення Бучанської міської ради</w:t>
      </w:r>
    </w:p>
    <w:p>
      <w:pPr>
        <w:pStyle w:val="Style12"/>
        <w:ind w:left="623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</w:t>
      </w:r>
      <w:r>
        <w:rPr>
          <w:rFonts w:cs="Times New Roman" w:ascii="Times New Roman" w:hAnsi="Times New Roman"/>
          <w:sz w:val="20"/>
          <w:szCs w:val="20"/>
        </w:rPr>
        <w:t xml:space="preserve">31/03/2016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№ </w:t>
      </w:r>
      <w:r>
        <w:rPr>
          <w:rFonts w:cs="Times New Roman" w:ascii="Times New Roman" w:hAnsi="Times New Roman"/>
          <w:sz w:val="20"/>
          <w:szCs w:val="20"/>
          <w:lang w:val="en-US"/>
        </w:rPr>
        <w:t>250-8-VII</w:t>
      </w:r>
    </w:p>
    <w:p>
      <w:pPr>
        <w:pStyle w:val="Style12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чанський міський голова</w:t>
      </w:r>
    </w:p>
    <w:p>
      <w:pPr>
        <w:pStyle w:val="Style12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А.П.Федорук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 відділ ведення Державного реєстру виборців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. Загальні положення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1.    </w:t>
        <w:tab/>
        <w:t xml:space="preserve">У своїй діяльності відділ керується Конституцією та законами України, актами Президента України та </w:t>
        <w:tab/>
        <w:t xml:space="preserve">Кабінету Міністрів України, Центральної виборчої комісії, розпорядженнями голови обласної </w:t>
        <w:tab/>
        <w:t xml:space="preserve">державної адміністрації, Бучанської міської ради, її виконавчого комітету, розпорядженнями </w:t>
        <w:tab/>
        <w:t>Бучанського міського голови, а також Положенням про відділ ведення Державного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1.2.</w:t>
        <w:tab/>
        <w:t xml:space="preserve"> Положення про відділ Державного реєстру виборців, його структура та штатний розпис затверджується </w:t>
        <w:tab/>
        <w:t>рішенням сесії Бучанської міської ради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  <w:tab/>
        <w:t>Відділ ведення  Державного реєстру виборців має власну печатку та бланк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2. Основні завдання відділу ведення  Державного реєстру виборців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ими завданнями відділу є: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  <w:tab/>
        <w:t>Ведення Реєстру, до якого відносяться відомості про громадян України, що мають  право голосу згід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 70 Конституції України (далі- виборці) і проживають або перебувають на території міста Буча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  <w:tab/>
        <w:t>Складання та уточнення списків виборців для проведення виборів та референдумів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3.Функції відділу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ідділ ведення Державного реєстру виборців відповідно до покладених на нього завдань: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 </w:t>
        <w:tab/>
        <w:t xml:space="preserve">Забезпечує ведення Реєстру, що передбачає проведення організаційно-правової підготовки та </w:t>
        <w:tab/>
        <w:t xml:space="preserve">виконання в режимі записування таких дій: внесення запису про виборця до бази даних Реєстру; </w:t>
        <w:tab/>
        <w:t xml:space="preserve">внесення змін до персональних даних Реєстру; знищення запису в Реєстрі з підстав та в порядку , що </w:t>
        <w:tab/>
        <w:t xml:space="preserve">встановлені Законом України “Про Державний реєстр виборців” та рішеннями розпорядника Реєстру, </w:t>
        <w:tab/>
        <w:t xml:space="preserve">прийнятими згідно із Законом з використанням візуального та автоматизованого контролю за повнотою </w:t>
        <w:tab/>
        <w:t>та коректністю персональних даних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  <w:tab/>
        <w:t xml:space="preserve">Веде облік усіх дій щодо зміни бази даних Реєстру в порядку та за формою,  встановленими </w:t>
        <w:tab/>
        <w:t xml:space="preserve">розпорядником Реєстру.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 </w:t>
        <w:tab/>
        <w:t xml:space="preserve">Забезпечує відповідно до законодавства захист Реєстру під час його ведення, в тому числі дотримання </w:t>
        <w:tab/>
        <w:t>вимог функціонування комплексної системи захисту інформації в автоматизованій інформаційно-</w:t>
        <w:tab/>
        <w:t>телекомунікаційній системі “Державний реєстр виборців”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</w:t>
        <w:tab/>
        <w:t xml:space="preserve">Визначає на підставі відомостей про виборчу адресу виборця номер виборчого округу з референдуму та </w:t>
        <w:tab/>
        <w:t>номер виборчої дільниці, дільниці референдуму, до яких відноситься виборець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</w:t>
        <w:tab/>
        <w:t xml:space="preserve">В установленому Законом порядку розглядає звернення громадян з питань, з питань пов”язаних з його </w:t>
        <w:tab/>
        <w:t>діяльністю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</w:t>
        <w:tab/>
        <w:t xml:space="preserve">Проводить у разі потреби перевірки відомостей про особу, зазначених  у заяві про включення до Реєстру </w:t>
        <w:tab/>
        <w:t>чи зміну її персональних даних, внесених до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</w:t>
        <w:tab/>
        <w:t xml:space="preserve">Надсилає на виборчу адресу виборця повідомлення про його включення до Реєстру за 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формою, встановленою розпорядником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 </w:t>
        <w:tab/>
        <w:t xml:space="preserve">Надсилає на виборчу адресу виборця повідомлення про внесення змін до його персональних даних, </w:t>
        <w:tab/>
        <w:t>внесених до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9. </w:t>
        <w:tab/>
        <w:t xml:space="preserve">Надає на письмовий запит виборця, поданий у встановленому Законом порядку, відповідну інформацію з </w:t>
        <w:tab/>
        <w:t>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0. </w:t>
        <w:tab/>
        <w:t xml:space="preserve">Здійснює періодичне поновлення, а також уточнення персональних даних Реєстру.  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1. </w:t>
        <w:tab/>
        <w:t xml:space="preserve">Забезпечує у разі призначення виборів чи референдумів складання, уточнення та виготовлення списків </w:t>
        <w:tab/>
        <w:t>виборців на виборчих дільницях, дільницях референдуму відповідно до законодавства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2. </w:t>
        <w:tab/>
        <w:t xml:space="preserve">Здійснює відповідно до законодавства заходи щодо тимчасової зміни місця голосування виборця без </w:t>
        <w:tab/>
        <w:t>зміни  його виборчої адреси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3. </w:t>
        <w:tab/>
        <w:t xml:space="preserve">Виготовляє іменні запрошення виборцям на вибори чи референдуми у випадках, передбачених </w:t>
        <w:tab/>
        <w:t>законодавством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4. </w:t>
        <w:tab/>
        <w:t xml:space="preserve">Отримує від дільничних виборчих комісій відомості про зміни, внесені ними до уточнених списків </w:t>
        <w:tab/>
        <w:t>виборців, для опрацювання в установленому Законом порядк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5. </w:t>
        <w:tab/>
        <w:t xml:space="preserve">Проводить перевірку звернень політичних партій, розглядає запити виборчих комісій в установленому </w:t>
        <w:tab/>
        <w:t>Законом порядк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6. </w:t>
        <w:tab/>
        <w:t xml:space="preserve">Надає відповідну інформацію на запит суду стосовно уточнення відомостей про виборця у зв”язку з </w:t>
        <w:tab/>
        <w:t>розглядом адміністративної справи щодо уточнення списку виборців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7. </w:t>
        <w:tab/>
        <w:t xml:space="preserve">Надає в установленому Законом порядку статистичну інформацію про кількісні характеристики </w:t>
        <w:tab/>
        <w:t>виборчого корпусу на підставі відомостей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8. </w:t>
        <w:tab/>
        <w:t>Проводить перевірку некоректних відомостей Реєстру, виявлених розпорядником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9. </w:t>
        <w:tab/>
        <w:t xml:space="preserve">Формує подання до Центральної виборчої комісії щодо виборчих дільниць, які існують на постійній </w:t>
        <w:tab/>
        <w:t>основі, за наданими суб”єктами їх внесення відомостями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0. </w:t>
        <w:tab/>
        <w:t>Здійснює облік виборчих дільниць, які існують на постійній основі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1. </w:t>
        <w:tab/>
        <w:t xml:space="preserve">Вносить до Реєстру дані про номери і межі одномандатних, територіальних виборчих округів після </w:t>
        <w:tab/>
        <w:t>отримання від територіальних виборчих комісій рішення про утворення таких округів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2. </w:t>
        <w:tab/>
        <w:t xml:space="preserve">Передає до Центральної виборчої комісії зміст рішень та повідомлення виборчих комісій у передбачених  </w:t>
        <w:tab/>
        <w:t xml:space="preserve">законодавством випадках.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3. </w:t>
        <w:tab/>
        <w:t>Здійснює налаштування та супроводження програмного і технічного забезпечення Реєстр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4. </w:t>
        <w:tab/>
        <w:t xml:space="preserve">Здійснює інші функції відповідно до законодавства, необхідні для виконання покладених на нього </w:t>
        <w:tab/>
        <w:t>завдань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5. </w:t>
        <w:tab/>
        <w:t xml:space="preserve">Покладення на відділ ведення  Державного реєстру виборців завдань, що виходять за межі його </w:t>
        <w:tab/>
        <w:t>компетенції, не допускається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4.Права відділу ведення Державного реєстру виборців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</w:t>
        <w:tab/>
        <w:t xml:space="preserve">Відділ ведення Державного реєстру виборців має право одержувати в установленому порядку від </w:t>
        <w:tab/>
        <w:t xml:space="preserve">виборців, органів виконавчої влади, органів місцевого самоврядування, виборчих комісій, комісій </w:t>
        <w:tab/>
        <w:t xml:space="preserve">референдуму, закладів, установ та організацій, їх посадових осіб інформацію, документу та матеріали, </w:t>
        <w:tab/>
        <w:t xml:space="preserve">необхідні для виконання покладених на нього завдань.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Готувати та вносити проекти рішень міської ради, виконавчого комітету, розпоряджень міського </w:t>
        <w:tab/>
        <w:t>голови, доповідні записки з питань,що належать до компетенції відділ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 </w:t>
        <w:tab/>
        <w:t xml:space="preserve">За погодженням  з міським головою залучати спеціалістів інших  виконавчих органів міської ради для </w:t>
        <w:tab/>
        <w:t>вирішення проблем, пов”язаних з виконанням покладених на відділ завдань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</w:t>
        <w:tab/>
        <w:t>Використовувати систему зв”язку та комунікації, що існують у міській раді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5. Організація роботи відділу ведення Державного реєстру виборців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</w:t>
        <w:tab/>
        <w:t>Відділ очолює завідувач, який має вищу освіту, як правило юридичн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  Завідувач відділу призначається та звільняється з посади міським головою. Працівники відділу </w:t>
        <w:tab/>
        <w:t>призначаються  та звільняються з посади міським головою за поданням завідувача відділом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</w:t>
        <w:tab/>
        <w:t xml:space="preserve">Робота відділу планується на квартал. Плани роботи відділу затверджуються керуючим справами </w:t>
        <w:tab/>
        <w:t>виконавчого комітету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</w:t>
        <w:tab/>
        <w:t xml:space="preserve">Відділ ведення Державного реєстру виборців взаємодіє у процесі виконання покладених на нього завдань </w:t>
        <w:tab/>
        <w:t xml:space="preserve">із виконавчими органами Бучанської міської ради, територіальними органами центральних органів </w:t>
        <w:tab/>
        <w:t xml:space="preserve">виконавчої влади, виборчими комісіями, комісіями референдуму, а також закладами, установами та </w:t>
        <w:tab/>
        <w:t>організаціями всіх форм власності, об”єднаннями громадян і окремими громадянами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</w:t>
        <w:tab/>
        <w:t xml:space="preserve">Відділу ведення Державного реєстру виборців заборонено збирати, вносити та зберігати в базі даних </w:t>
        <w:tab/>
        <w:t xml:space="preserve">Реєстру відомості (персональні дані виборців), не передбачені Законом України “Про Державний реєстр </w:t>
        <w:tab/>
        <w:t>виборців”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6.Завідувач відділу ведення Державного реєстру виборців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1. </w:t>
        <w:tab/>
        <w:t xml:space="preserve">Забезпечує  виконання Закону України “Про Державний реєстр виборців”, законів України про вибори  </w:t>
        <w:tab/>
        <w:t>та референдуми з питань, що стосуються діяльності відділу ведення Реєстру на території міста Буча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</w:t>
        <w:tab/>
        <w:t xml:space="preserve">Підписує документи, визначені Законом  України  “Про Державний реєстр виборців”, що скріплюються </w:t>
        <w:tab/>
        <w:t>печаткою відділ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</w:t>
        <w:tab/>
        <w:t xml:space="preserve">Здійснює свою діяльність у межах наданих йому  повноважень відповідно до вимог чинного </w:t>
        <w:tab/>
        <w:t>законодавства  та цього Положення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</w:t>
        <w:tab/>
        <w:t xml:space="preserve">Організовує  роботу  і несе персональну відповідальність за виконання покладених на відділ завдань. 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</w:t>
        <w:tab/>
        <w:t xml:space="preserve">Розробляє і вносить на погодження керуючому  справами  виконачого комітету посадові інструкції </w:t>
        <w:tab/>
        <w:t>працівників відділ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тверджує  розподіл обов”язків між працівниками відділу, забезпечує  дотримання  ними  правил </w:t>
        <w:tab/>
        <w:t>внутрішнього розпорядку, трудової та виконавчої дисципліни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</w:t>
        <w:tab/>
        <w:t xml:space="preserve">Вносить в установленому порядку пропозиції про призначення, переміщення та звільнення працівників </w:t>
        <w:tab/>
        <w:t xml:space="preserve">віддлу, присвоєння їм рангів посадових осіб,  їх заохочення та накладання на них дисциплінарних </w:t>
        <w:tab/>
        <w:t>стягнень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</w:t>
        <w:tab/>
        <w:t>Розробляє і здійснює заходи щодо поліпшення організації та підвищення  ефективності роботи відділ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8. </w:t>
        <w:tab/>
        <w:t>Сприяє підвищенню професійної та ділової кваліфікації працівників відділу, проводить з ними навчання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9. </w:t>
        <w:tab/>
        <w:t>Координує  взаємодію відділу з іншими виконавчими органами міської ради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0. </w:t>
        <w:tab/>
        <w:t xml:space="preserve">Має  право бути присутнім на засіданнях сесій міської ради, на засіданнях консультативних, дорадчих та </w:t>
        <w:tab/>
        <w:t>інших органів виконавчого комітету, нарадах, семінарах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1. </w:t>
        <w:tab/>
        <w:t xml:space="preserve">Представляє відділ у державних установах та громадських організаціях з питань, що  пов”язані з </w:t>
        <w:tab/>
        <w:t>діяльністю відділ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2. </w:t>
        <w:tab/>
        <w:t xml:space="preserve">Забезпечує  в  межах своїх повноважень зберігання інформації з обмеженим доступом відповідно до </w:t>
        <w:tab/>
        <w:t>законодавство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3. </w:t>
        <w:tab/>
        <w:t>Вносить в установленому порядку пропозиції щодо фінансового забезпечення  роботи  відділу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4. </w:t>
        <w:tab/>
        <w:t xml:space="preserve">Вносить в установленому порядку пропозиції стосовно  притягнення до відповідальності осіб, винних у </w:t>
        <w:tab/>
        <w:t>порушенні  Закону України “Про Державний реєстр виборців”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5. </w:t>
        <w:tab/>
        <w:t xml:space="preserve">Забезпечує  в установленому законом  порядку представництво інтересів відділу  ведення  Державного </w:t>
        <w:tab/>
        <w:t>реєстру виборців в судах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6.</w:t>
        <w:tab/>
        <w:t>Повинен знати: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Конституцію України, закони України, нормативні документи, що стосуються державної служби  та </w:t>
        <w:tab/>
        <w:t>діяльності органів місцевого самоврядування;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акти Президента України, Верховної Ради України, Кабінету Міністрів України, органів виконавчої </w:t>
        <w:tab/>
        <w:t>влади вищого рівня, що регулюють організаційну роботу;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снови державного управління ;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методи контролю рішень та доручень ;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снови політики держави ;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авила ділового етикету ;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авила та норми  охорони праці і протипожежного захисту ;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сновні принципи роботи на комп”ютері та відповідні програмні засоби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7.</w:t>
        <w:tab/>
        <w:t xml:space="preserve">Повинен мати вищу освіту відповідного професійного спрямування  за освітньо-кваліфікаційним рівнем </w:t>
        <w:tab/>
        <w:t xml:space="preserve">магістра, спеціаліста ; стаж роботи за фахом у державній службі не менш 3 років або на керівних посадах </w:t>
        <w:tab/>
        <w:t>в інших сферах управління не менш 5 років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7. Норми відділу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    Чисельність працівників відділу визначається  відповідно до вимог до Постанови  Кабінету Міністрів </w:t>
        <w:tab/>
        <w:t xml:space="preserve">України від 18 липня 2007 р. № 943 “Деякі питання утворення органів (відділів) ведення та регіональних </w:t>
        <w:tab/>
        <w:t>органів (відділів) адміністрування Державного Реєстру виборців ”.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іський голова</w:t>
        <w:tab/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П. Федор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9:00Z</dcterms:created>
  <dc:creator>xXx</dc:creator>
  <dc:description/>
  <cp:keywords/>
  <dc:language>en-US</dc:language>
  <cp:lastModifiedBy>xXx</cp:lastModifiedBy>
  <dcterms:modified xsi:type="dcterms:W3CDTF">2016-04-13T06:30:00Z</dcterms:modified>
  <cp:revision>2</cp:revision>
  <dc:subject/>
  <dc:title/>
</cp:coreProperties>
</file>