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60" w:leader="none"/>
          <w:tab w:val="center" w:pos="6093" w:leader="none"/>
        </w:tabs>
        <w:ind w:left="2124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</w:t>
      </w:r>
    </w:p>
    <w:p>
      <w:pPr>
        <w:pStyle w:val="Style11"/>
        <w:jc w:val="center"/>
        <w:rPr>
          <w:b/>
          <w:b/>
          <w:szCs w:val="24"/>
        </w:rPr>
      </w:pPr>
      <w:r>
        <w:rPr>
          <w:b/>
          <w:szCs w:val="24"/>
        </w:rPr>
        <w:t>БУЧАНСЬКА     МІСЬКА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4"/>
          <w:szCs w:val="24"/>
        </w:rPr>
      </w:pPr>
      <w:r>
        <w:rPr>
          <w:sz w:val="24"/>
          <w:szCs w:val="24"/>
        </w:rPr>
        <w:t>КИЇВСЬКОЇ  ОБЛАСТІ</w:t>
      </w:r>
    </w:p>
    <w:p>
      <w:pPr>
        <w:pStyle w:val="Heading9"/>
        <w:rPr/>
      </w:pPr>
      <w:r>
        <w:rPr>
          <w:b/>
          <w:szCs w:val="24"/>
        </w:rPr>
        <w:t>ВОСЬМА  СЕСІЯ СЬОМОГО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 І  Ш  Е  Н  Н  Я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  <w:lang w:val="en-US"/>
        </w:rPr>
      </w:pPr>
      <w:r>
        <w:rPr>
          <w:szCs w:val="24"/>
        </w:rPr>
        <w:t>«31»   березня   2016 року</w:t>
        <w:tab/>
      </w:r>
      <w:r>
        <w:rPr>
          <w:szCs w:val="24"/>
          <w:lang w:val="ru-RU"/>
        </w:rPr>
        <w:t xml:space="preserve">                             </w:t>
      </w:r>
      <w:r>
        <w:rPr>
          <w:bCs/>
          <w:szCs w:val="24"/>
        </w:rPr>
        <w:t xml:space="preserve">№ </w:t>
      </w:r>
      <w:r>
        <w:rPr>
          <w:bCs/>
          <w:szCs w:val="24"/>
          <w:lang w:val="en-US"/>
        </w:rPr>
        <w:t>246-8-VII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3"/>
        <w:tabs>
          <w:tab w:val="clear" w:pos="708"/>
          <w:tab w:val="left" w:pos="8931" w:leader="none"/>
        </w:tabs>
        <w:ind w:left="5812" w:hanging="5760"/>
        <w:rPr>
          <w:bCs/>
          <w:szCs w:val="24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залучення коштів пайових внеск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будівництво дошкільного закла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. Буча та реконструкцію с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пусу ЗОШ №5 в м. Буч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зглянувши звернення ТОВ «Сарафан» щодо можливості будівництва дошкільного закладу в м. Буча та реконструкції корпусу Бучанської ЗОШ № 5 за рахунок коштів пайових внесків за договорами № 49, 50, 51 та  52 від 16.03.2015, укладеними між Бучанською міською радою та ТОВ «Сарафан»,  враховуючи рішення виконавчого комітету Бучанської міської ради № 230 від 16.06.2015 року «Щодо будівництва дошкільного закладу в м. Буча та реконструкцію спального корпусу ЗОШ № 5», лист ТОВ «Сарафан» № 51 від 03.08.2015 року, керуючись ст. 40 Закону України «Про регулювання містобудівної діяльності», п.п. 5.5. Порядку сплати пайової участі замовника у розвитку інфраструктури м. Буча», затвердженого рішенням Бучанської міської ради №609-23 від 29.03.2011 р. зі змінами від 25.06.2015 за №2273-72-6,  на підставі  Закону України «Про місцеве самоврядування в Україні»  міська ра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ind w:left="705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дати дозвіл ТОВ «Сарафан» на залучення коштів пайових внесків за договорами № 49, 50, 51 та  52 від 16.03.2015 на будівництво дошкільного закладу в м. Буча та реконструкцію 2-3 поверхів спального корпусу під навчальні приміщення Бучанської спеціалізованої загальноосвітньої школи І-ІІІ ступенів № 5 з поглибленим вивченням іноземних мов по вул. Вокзальна, 104, в м. Буча, Київ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ісля виконання зазначених в п.1 даного рішення ТОВ «Сарафан» робіт, акти їх виконання, виконавчу та технічну документацію передати КП «Бучабудзамовник» для перевірки відповідності обсягу виконаних робіт проектам, технічним умовам та норматив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ідповідністю обсягів виконаних робіт проектам, технічним умовам та нормативам покласти на КП «Бучабудзамовник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виконанням даного рішення покласти на комісію з питань         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left="720" w:hanging="7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іський голова </w:t>
        <w:tab/>
        <w:tab/>
        <w:tab/>
        <w:tab/>
        <w:tab/>
        <w:tab/>
        <w:tab/>
        <w:t xml:space="preserve">       А.П. Федор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5760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5812" w:hanging="57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8:00Z</dcterms:created>
  <dc:creator>xXx</dc:creator>
  <dc:description/>
  <cp:keywords/>
  <dc:language>en-US</dc:language>
  <cp:lastModifiedBy>xXx</cp:lastModifiedBy>
  <dcterms:modified xsi:type="dcterms:W3CDTF">2016-04-13T06:18:00Z</dcterms:modified>
  <cp:revision>2</cp:revision>
  <dc:subject/>
  <dc:title/>
</cp:coreProperties>
</file>