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ОСЬМА </w:t>
      </w:r>
      <w:r>
        <w:rPr>
          <w:b/>
          <w:sz w:val="28"/>
          <w:szCs w:val="28"/>
        </w:rPr>
        <w:t xml:space="preserve"> 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« 31» березня 2016 р. </w:t>
        <w:tab/>
        <w:tab/>
        <w:tab/>
        <w:tab/>
        <w:tab/>
        <w:tab/>
        <w:t xml:space="preserve">             № </w:t>
      </w:r>
      <w:r>
        <w:rPr>
          <w:b/>
          <w:lang w:val="ru-RU"/>
        </w:rPr>
        <w:t xml:space="preserve">243 </w:t>
      </w:r>
      <w:r>
        <w:rPr>
          <w:b/>
        </w:rPr>
        <w:t>- 8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розгляд зверн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ОП Довгалюка А.Д.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заяву фізичної особи – підприємця Довгалюка Анатолія Дмитровича про продовження терміну дії договору оренди земельної ділянки, площею 409 кв.м, по провул. Залізничному, 10, для будівництва та обслуговування частини виробничого майданчика, яка перебуває в оренді відповідно до договору оренди від 25.03.2011 року, що зареєстрований у відділі Держкомзему у м. Бучі Київської області за №321080004000009 від 08.04.2011 року, враховуючи Земельний кодекс України, Податковий кодекс України, Закон України «Про оренду землі»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/>
      </w:pPr>
      <w:r>
        <w:rPr>
          <w:lang w:val="uk-UA"/>
        </w:rPr>
        <w:t>Поновити договір оренди земельної ділянки, який зареєстрований у відділі Держкомзему у м. Бучі Київської області за №321080004000009 від 08.04.2011 року, укладений між ФОП Довгалюк А.Д. та Бучанською міською радою,  кадастровий номер 3210800000:01:115:0164, площа 409 кв.м, для будівництва та обслуговування частини виробничого майданчика по провул. Залізничний, 10, в м. Буча,  на 5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Фінансовому управлінню вжити відповід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ФОП  Довгалюку А.Д. зареєструвати договір оренди відповідно з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А.П.Федор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uk-UA" w:bidi="ar-SA"/>
    </w:rPr>
  </w:style>
  <w:style w:type="character" w:styleId="Heading2Char">
    <w:name w:val="Heading 2 Char"/>
    <w:basedOn w:val="Style12"/>
    <w:qFormat/>
    <w:rPr>
      <w:rFonts w:eastAsia="Calibri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2:00Z</dcterms:created>
  <dc:creator>xXx</dc:creator>
  <dc:description/>
  <cp:keywords/>
  <dc:language>en-US</dc:language>
  <cp:lastModifiedBy>xXx</cp:lastModifiedBy>
  <dcterms:modified xsi:type="dcterms:W3CDTF">2016-04-13T06:03:00Z</dcterms:modified>
  <cp:revision>2</cp:revision>
  <dc:subject/>
  <dc:title/>
</cp:coreProperties>
</file>