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ОСЬМА </w:t>
      </w:r>
      <w:r>
        <w:rPr>
          <w:b/>
          <w:sz w:val="28"/>
          <w:szCs w:val="28"/>
        </w:rPr>
        <w:t xml:space="preserve"> 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« 31» березня 2016 р. </w:t>
        <w:tab/>
        <w:tab/>
        <w:tab/>
        <w:tab/>
        <w:tab/>
        <w:tab/>
        <w:t xml:space="preserve">             № </w:t>
      </w:r>
      <w:r>
        <w:rPr>
          <w:b/>
          <w:lang w:val="ru-RU"/>
        </w:rPr>
        <w:t xml:space="preserve">242 </w:t>
      </w:r>
      <w:r>
        <w:rPr>
          <w:b/>
        </w:rPr>
        <w:t>- 8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звер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. Коваленка С.А.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аяву гр. Коваленка Сергія Анатолійовича про розірвання договору оренди земельної ділянки, площею 30 кв.м, по вулиці Героїв Майдану, 2-а, для обслуговування існуючого гаража, яка перебуває в оренді відповідно до договору оренди від 22.08.2008 року, що зареєстрований у виконавчому комітеті Бучанської міської ради за №142н/2008 від 22.08.2008 року, враховуючи Земельний кодекс України, Податковий кодекс України, Закон України «Про оренду землі»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/>
      </w:pPr>
      <w:r>
        <w:rPr>
          <w:lang w:val="uk-UA"/>
        </w:rPr>
        <w:t>Розірвати договір оренди земельної ділянки, який зареєстрований у виконавчому комітеті Бучанської міської ради за №142н/2008 від 22.08.2008 року, укладений між гр. Коваленком С.А. та Бучанською міською радою,  кадастровий номер 3210800000:01:019:0177, площа  30 кв.м, для обслуговування існуючого гаража по вулиці Героїв Майдану (раніше Комсомольська), 2-а, в м. Буча, у зв’язку з реєстрацією права власності на дану земельну діля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Фінансовому управлінню вжити відповід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А.П.Федор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uk-UA" w:bidi="ar-SA"/>
    </w:rPr>
  </w:style>
  <w:style w:type="character" w:styleId="Heading2Char">
    <w:name w:val="Heading 2 Char"/>
    <w:basedOn w:val="Style12"/>
    <w:qFormat/>
    <w:rPr>
      <w:rFonts w:eastAsia="Calibri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2:00Z</dcterms:created>
  <dc:creator>xXx</dc:creator>
  <dc:description/>
  <cp:keywords/>
  <dc:language>en-US</dc:language>
  <cp:lastModifiedBy>xXx</cp:lastModifiedBy>
  <dcterms:modified xsi:type="dcterms:W3CDTF">2016-04-13T06:02:00Z</dcterms:modified>
  <cp:revision>2</cp:revision>
  <dc:subject/>
  <dc:title/>
</cp:coreProperties>
</file>