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ОСЬМА </w:t>
      </w:r>
      <w:r>
        <w:rPr>
          <w:b/>
          <w:sz w:val="28"/>
          <w:szCs w:val="28"/>
        </w:rPr>
        <w:t xml:space="preserve"> 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31» березня 2016 р. </w:t>
        <w:tab/>
        <w:tab/>
        <w:tab/>
        <w:tab/>
        <w:tab/>
        <w:tab/>
        <w:t xml:space="preserve">             № </w:t>
      </w:r>
      <w:r>
        <w:rPr>
          <w:b/>
          <w:lang w:val="ru-RU"/>
        </w:rPr>
        <w:t xml:space="preserve">240 </w:t>
      </w:r>
      <w:r>
        <w:rPr>
          <w:b/>
        </w:rPr>
        <w:t>- 8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звер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. Медвеєвої Л.В.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аяву гр. Медведєвої Лілії Вікторівни про продовження терміну дії договору оренди земельної ділянки, площею 25 кв.м, по вулиці Склозаводська, 14-ж, для обслуговування існуючого гаража, яка перебуває в оренді відповідно до договору оренди від 20.04.2011 року, що зареєстрований у відділі Держкомзему у м. Бучі Київської області за №321080004000019 від 22.04.2011 року, враховуючи Земельний кодекс України, Податковий кодекс України, Закон України «Про оренду землі»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/>
      </w:pPr>
      <w:r>
        <w:rPr>
          <w:lang w:val="uk-UA"/>
        </w:rPr>
        <w:t>Продовжити термін дії договору оренди земельної ділянки, який зареєстрований у відділі Держкомзему у м. Бучі Київської області за №321080004000019 від 22.04.2011 року, укладений між гр. Медведєвою Л.В. та Бучанською міською радою,  кадастровий номер 3210800000:01:117:0139, площа 25 кв.м, для обслуговування існуючого гаража по вулиці Склозаводській, 14-ж, в м. Буча,  на 5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Фінансовому управлінню вжити відповід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Гр. Медведєвій Л.В. зареєструвати договір оренди відповідно з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1:00Z</dcterms:created>
  <dc:creator>xXx</dc:creator>
  <dc:description/>
  <cp:keywords/>
  <dc:language>en-US</dc:language>
  <cp:lastModifiedBy>xXx</cp:lastModifiedBy>
  <dcterms:modified xsi:type="dcterms:W3CDTF">2016-04-13T06:01:00Z</dcterms:modified>
  <cp:revision>2</cp:revision>
  <dc:subject/>
  <dc:title/>
</cp:coreProperties>
</file>