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ОСЬМА </w:t>
      </w:r>
      <w:r>
        <w:rPr>
          <w:b/>
          <w:sz w:val="28"/>
          <w:szCs w:val="28"/>
        </w:rPr>
        <w:t xml:space="preserve"> 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Heading1"/>
        <w:rPr>
          <w:b/>
          <w:b/>
        </w:rPr>
      </w:pPr>
      <w:r>
        <w:rPr>
          <w:b/>
        </w:rPr>
        <w:t xml:space="preserve">« 31» березня 2016 р. </w:t>
        <w:tab/>
        <w:tab/>
        <w:tab/>
        <w:tab/>
        <w:tab/>
        <w:tab/>
        <w:t xml:space="preserve">             № 239 - 8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зверн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фізичної особи – підприємц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копчук Олени Юріївни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звернення фізичної особи–підприємця Прокопчук Олени Юріївни про продовження терміну дії договору фактичного користування земельною ділянкою, площею 20 кв.м, по вулиці Жовтнева, б/н (хлібний кіоск) в м. Буча, для обслуговування існуючого тимчасового торговельного павільйону, відповідно до ст. 12 Земельного кодексу Україн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 xml:space="preserve">Продовжити термін дії договору фактичного користування земельною ділянкою, площею 20 кв.м, для обслуговування існуючого тимчасового торговельного павільйону по вулиці Жовтнева, б/н (хлібний кіоск) в м. Буча, терміном на 1 рі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Фінансовому управлінню вжити відповідних зах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ФОП Прокопчук О.Ю. систематично проводити благоустрій прилеглої території та утримувати її в належному санітарному стані, відповідно до правил благоустр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Попередити ФОП Прокопчук О.Ю., що: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разі містобудівних та суспільних потреб необхідно достроково припинити користування та звільнити земельну ділян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за неналежне утримання прилеглої території та систематичні порушення правил благоустрою міста можливе дострокове припинення користування земельною ділянкою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>Міський голова                                                                            А.П.Федорук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uk-UA" w:bidi="ar-SA"/>
    </w:rPr>
  </w:style>
  <w:style w:type="character" w:styleId="Heading2Char">
    <w:name w:val="Heading 2 Char"/>
    <w:basedOn w:val="Style12"/>
    <w:qFormat/>
    <w:rPr>
      <w:rFonts w:eastAsia="Calibri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0:00Z</dcterms:created>
  <dc:creator>xXx</dc:creator>
  <dc:description/>
  <cp:keywords/>
  <dc:language>en-US</dc:language>
  <cp:lastModifiedBy>xXx</cp:lastModifiedBy>
  <dcterms:modified xsi:type="dcterms:W3CDTF">2016-04-13T06:00:00Z</dcterms:modified>
  <cp:revision>2</cp:revision>
  <dc:subject/>
  <dc:title/>
</cp:coreProperties>
</file>