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1810" cy="6318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ОСЬМ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СЕСІ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ЬОМОГ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  І   Ш   Е   Н   Н  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«3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 »  березня   2016 р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  <w:tab/>
        <w:tab/>
        <w:tab/>
        <w:tab/>
        <w:tab/>
        <w:t>№ 225 – 8 - VІ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ро  внесення змі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до штатного розпис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Бучанської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раховуючи інформацію, зазначену у листі Міністерства юстиції України №1430/8/32-16 від 29.02.2016 року «Щодо деяких питань, пов`язаних з передачею повноважень у сферах державної реєстрації», розглянувши подання керуючого справами Бучанської міської ради, Сурай Г.В., щодо необхідності внесення змін до штатного розпису з метою упорядкування структури та умов оплати праці державних реєстраторів, відповідно до постанови Кабінету Міністрів України від 11.02.2016 року № 99 та «Про реформування територіальних органів Міністерства юстиції та розвиток системи надання безоплатної правової допомоги»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нести з 01.04.2016 року до структури штатного розпису головного розпорядника коштів, Бучанської міської ради, такі зміни 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У відділі з питань державної реєстрації речових прав на нерухоме майно та їх обтяженьта реєстрації юридичних та фізичних осіб-підприємців перейменувати посади, а саме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«завідувач відділу»</w:t>
      </w:r>
      <w:r>
        <w:rPr>
          <w:rFonts w:cs="Times New Roman" w:ascii="Times New Roman" w:hAnsi="Times New Roman"/>
          <w:bCs/>
          <w:sz w:val="26"/>
          <w:szCs w:val="26"/>
        </w:rPr>
        <w:t xml:space="preserve"> -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напосаду «начальник відділу-державний реєстратор»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«головний спеціаліст відділу» (3 штатні одиниці)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посаду «державний реєстратор» (3 штатні одиниці).</w:t>
      </w:r>
    </w:p>
    <w:p>
      <w:pPr>
        <w:pStyle w:val="ListParagraph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2. Внести зміни до Положення про відділ з питань державної реєстрації речових прав на нерухоме майно та їх обтяжень та реєстрації юридичних та фізичних осіб-підприємців та затвердити його у новій редакції (додаток 1).</w:t>
      </w:r>
    </w:p>
    <w:p>
      <w:pPr>
        <w:pStyle w:val="ListParagraph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Фінансовому управлінню Бучанської міської ради внести відповідні зміни до штатного розпису Бучанської міської ради та проводити видатки в межах затвердженого фонду оплати праці на 2016 рік по головному розпоряднику коштів, Бучанській міській раді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  Контроль за виконанням цього рішення покласти на комісію з питань регламенту, правової політики, депутатської етики та контролю за виконанням рішення ради та її виконавчого комітету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"/>
        <w:ind w:left="36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іський голова                                                                               А.П.Федорук</w:t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5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04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TitleChar">
    <w:name w:val="Title Char"/>
    <w:basedOn w:val="Style13"/>
    <w:qFormat/>
    <w:rPr>
      <w:rFonts w:eastAsia="Calibri"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8:00Z</dcterms:created>
  <dc:creator>xXx</dc:creator>
  <dc:description/>
  <cp:keywords/>
  <dc:language>en-US</dc:language>
  <cp:lastModifiedBy>xXx</cp:lastModifiedBy>
  <dcterms:modified xsi:type="dcterms:W3CDTF">2016-04-12T13:09:00Z</dcterms:modified>
  <cp:revision>2</cp:revision>
  <dc:subject/>
  <dc:title/>
</cp:coreProperties>
</file>