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ОС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 СКЛИКАНН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  І   Ш   Е   Н   Н   Я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« 31» березня 2016 р. </w:t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lang w:val="uk-UA"/>
        </w:rPr>
        <w:t>221</w:t>
      </w:r>
      <w:r>
        <w:rPr>
          <w:rFonts w:cs="Times New Roman" w:ascii="Times New Roman" w:hAnsi="Times New Roman"/>
        </w:rPr>
        <w:t xml:space="preserve"> - 8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помічника-консультан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епутата Бучанської міської рад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Розглянувши письмові подання депутатів Бучанської міської ради Войналович Л.М., Олексюка В.П., враховуючи згоду  кандидатів на посаду помічника-консультанта громадян Скринник О.В., Павлишина О.М., відповідно до «Положення про помічника-консультанта депутата Буча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І скликання», керуючись Законом  України «Про статус депутатів місцевих рад» та Законом України “Про місцеве самоврядування в Україні”,  міська рад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ти на громадських засадах гр. Скринника Олексія Валерійовича помічником – консультантом депутата міської ради по виборчому округу № 4, Войналович Людмили Миколаївн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ти на громадських засадах гр. Павлишина Олега Михайловича помічником – консультантом депутата міської ради по виборчому округу № 7, Олексюка Василя Павлович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и  гр.Скриннику О.В., Павлишину О.М. посвідчення помічника-консультанта депутата Бучанської міської ради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 xml:space="preserve">Міський голова </w:t>
        <w:tab/>
        <w:tab/>
        <w:tab/>
        <w:tab/>
        <w:tab/>
        <w:tab/>
        <w:tab/>
        <w:t xml:space="preserve">       А.П. Фед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812" w:hanging="5760"/>
      <w:jc w:val="center"/>
      <w:outlineLvl w:val="1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2:00Z</dcterms:created>
  <dc:creator>xXx</dc:creator>
  <dc:description/>
  <cp:keywords/>
  <dc:language>en-US</dc:language>
  <cp:lastModifiedBy>xXx</cp:lastModifiedBy>
  <dcterms:modified xsi:type="dcterms:W3CDTF">2016-04-12T13:03:00Z</dcterms:modified>
  <cp:revision>2</cp:revision>
  <dc:subject/>
  <dc:title/>
</cp:coreProperties>
</file>