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  <w:tab w:val="center" w:pos="60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" cy="6419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12" w:hanging="57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УЧАНСЬКА     МІСЬКА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ИЇ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ОСЬМА  СЕСІЯ 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  І  Ш  Е  Н  Н  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5812" w:hanging="57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31»   березня   2016 рок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№ 220-8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ю перевезень та стан реформув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ної інфраструктури м. Буча з урахуванн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днання територіальних гром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нформацію про організацію перевезень та стан реформування транспортної інфраструктури м. Буча з урахуванням об’єднання територіальних громад, керуючись Законом України «Про місцеве самоврядування в Україні» міська ра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Інформ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перевезень та стан ре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ої інфраструктури м. Буча з урах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ня територіальних громад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А.П.Федору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xXx</dc:creator>
  <dc:description/>
  <cp:keywords/>
  <dc:language>en-US</dc:language>
  <cp:lastModifiedBy>xXx</cp:lastModifiedBy>
  <dcterms:modified xsi:type="dcterms:W3CDTF">2016-04-12T13:00:00Z</dcterms:modified>
  <cp:revision>2</cp:revision>
  <dc:subject/>
  <dc:title/>
</cp:coreProperties>
</file>