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43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-60579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7.7pt;mso-position-vertical-relative:text;margin-left:-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FF0000"/>
                          <w:sz w:val="24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УЧАНСЬКА МІСЬКА РАДА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43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47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.01.202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творення та затвердженн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онального складу конкурсної комісії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роведення конкурсу на заміщенн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кантної посади директора Комунальн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комерційного підприємтсва «Бучанський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ультативно-діагностичний центр» БМР</w:t>
      </w:r>
    </w:p>
    <w:p>
      <w:pPr>
        <w:pStyle w:val="Style14"/>
        <w:shd w:fill="FFFFFF" w:val="clear"/>
        <w:spacing w:before="0" w:after="0"/>
        <w:ind w:right="36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32 Закону України «Про місцеве самоврядування в Україні», постанови Кабінету Міністрів України «Про затвердження Порядку проведення конкурсу на заміщення посади керівника державного, комунального закладу охорони здоров’я» від 27.12.2017 року № 1094, рішення виконавчого комітету від 04.01.2022 року № 1 «Про початок процедури проведення конкурсу на заміщення вакантної посади директора Комунального некомерційного підприємства КНП «Бучанський консультативно-діагностичний центр» БМР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ий комітет Бучанської міської ради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28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творити конкурсну комісію з проведення конкурсу на </w:t>
      </w:r>
      <w:r>
        <w:rPr>
          <w:sz w:val="28"/>
          <w:szCs w:val="28"/>
          <w:lang w:val="uk-UA"/>
        </w:rPr>
        <w:t>заміщення</w:t>
      </w:r>
      <w:r>
        <w:rPr>
          <w:bCs/>
          <w:sz w:val="28"/>
          <w:szCs w:val="28"/>
          <w:lang w:val="uk-UA"/>
        </w:rPr>
        <w:t xml:space="preserve"> вакантної посади директора </w:t>
      </w:r>
      <w:r>
        <w:rPr>
          <w:sz w:val="28"/>
          <w:szCs w:val="28"/>
          <w:lang w:val="uk-UA"/>
        </w:rPr>
        <w:t>Комунального некомерційного підприємтсва «Бучанський консультативно-діагностичний центр» БМР</w:t>
      </w:r>
      <w:r>
        <w:rPr>
          <w:bCs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ерсональний склад конкурсної комісії</w:t>
      </w:r>
      <w:r>
        <w:rPr>
          <w:bCs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заміщення</w:t>
      </w:r>
      <w:r>
        <w:rPr>
          <w:bCs/>
          <w:sz w:val="28"/>
          <w:szCs w:val="28"/>
          <w:lang w:val="uk-UA"/>
        </w:rPr>
        <w:t xml:space="preserve"> вакантної посади </w:t>
      </w:r>
      <w:r>
        <w:rPr>
          <w:sz w:val="28"/>
          <w:szCs w:val="28"/>
          <w:lang w:val="uk-UA"/>
        </w:rPr>
        <w:t>Комунального некомерційного підприємтсва «Бучанський консультативно-діагностичний центр» БМР згідно з додатко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Конкурсній комісії забезпечити проведення конкурсу на заміщення вакантної посади згідно чинного законодавств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, Шепетька С.А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.о міського голови</w:t>
        <w:tab/>
        <w:tab/>
        <w:tab/>
        <w:t xml:space="preserve">                            Сергій ШЕПЕТЬ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249555</wp:posOffset>
                </wp:positionV>
                <wp:extent cx="19875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9.6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FF0000"/>
                          <w:sz w:val="24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уючий справами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_________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АПЧЕНКО                 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альник управління юридично-кадрової 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РИЖ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охорони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ариса Матюш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ров’я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202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чанської міської ради</w:t>
      </w:r>
    </w:p>
    <w:p>
      <w:pPr>
        <w:pStyle w:val="Normal"/>
        <w:spacing w:lineRule="auto" w:line="240" w:before="0" w:after="0"/>
        <w:ind w:left="5103" w:hanging="0"/>
        <w:jc w:val="both"/>
        <w:rPr>
          <w:rStyle w:val="Rvts23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1.01.2022 № </w:t>
      </w:r>
      <w:bookmarkStart w:id="0" w:name="n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right="1260" w:hanging="0"/>
        <w:rPr>
          <w:rStyle w:val="Rvts23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1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конкурсної комісії з проведення конкурсу на заміщення вакантної посади </w:t>
      </w:r>
      <w:r>
        <w:rPr>
          <w:b/>
          <w:bCs/>
          <w:sz w:val="28"/>
          <w:szCs w:val="28"/>
          <w:lang w:val="uk-UA"/>
        </w:rPr>
        <w:t xml:space="preserve">директора </w:t>
      </w:r>
      <w:r>
        <w:rPr>
          <w:b/>
          <w:sz w:val="28"/>
          <w:szCs w:val="28"/>
          <w:lang w:val="uk-UA"/>
        </w:rPr>
        <w:t xml:space="preserve">Комунального некомерційного підприємтсва 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учанський консультативно-діагностичний центр» БМ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954" w:leader="none"/>
          <w:tab w:val="left" w:pos="666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954" w:leader="none"/>
          <w:tab w:val="left" w:pos="666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олова комісії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едорук А.П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го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ступник голови комісії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епетько С.А.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міського голов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екретар комісії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к Н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ідувач сектору кадрової роботи управління юридично-кадрової робот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пченко Д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уючий справа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иженко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юридично-кадрової робо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юшенко Л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охорони здоров’я</w:t>
            </w:r>
          </w:p>
        </w:tc>
      </w:tr>
      <w:tr>
        <w:trPr>
          <w:trHeight w:val="7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ам О.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утат Бучанської міської рад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мон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Фінансового управління Бучанської міської рад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5954" w:leader="none"/>
                <w:tab w:val="left" w:pos="666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нчук Ж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ного лікаря з охорони материнства та дитинства КНП «БЦПМСД»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right="1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                                                         Дмитро ГАПЧЕНК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right="1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right="1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right="1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 відділу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right="1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                                                            Лариса МАТЮШ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9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9"/>
    <w:qFormat/>
    <w:rPr/>
  </w:style>
  <w:style w:type="character" w:styleId="Rvts17">
    <w:name w:val="rvts17"/>
    <w:basedOn w:val="Style9"/>
    <w:qFormat/>
    <w:rPr/>
  </w:style>
  <w:style w:type="character" w:styleId="Rvts19">
    <w:name w:val="rvts19"/>
    <w:basedOn w:val="Style9"/>
    <w:qFormat/>
    <w:rPr/>
  </w:style>
  <w:style w:type="character" w:styleId="Rvts7">
    <w:name w:val="rvts7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9"/>
    <w:qFormat/>
    <w:rPr/>
  </w:style>
  <w:style w:type="character" w:styleId="Rvts23">
    <w:name w:val="rvts23"/>
    <w:basedOn w:val="Style9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1:00Z</dcterms:created>
  <dc:creator>Administrator</dc:creator>
  <dc:description/>
  <cp:keywords/>
  <dc:language>en-US</dc:language>
  <cp:lastModifiedBy>User</cp:lastModifiedBy>
  <cp:lastPrinted>2022-01-25T10:49:00Z</cp:lastPrinted>
  <dcterms:modified xsi:type="dcterms:W3CDTF">2022-01-25T09:09:00Z</dcterms:modified>
  <cp:revision>4</cp:revision>
  <dc:subject/>
  <dc:title> </dc:title>
</cp:coreProperties>
</file>