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Наказ головного управління Пенсійного фонду України у Київській області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від 22.12.2015 № 146 (у редакції наказу головного управління Пенсійного фонду України у Київській області </w:t>
      </w:r>
    </w:p>
    <w:p>
      <w:pPr>
        <w:pStyle w:val="Normal"/>
        <w:ind w:left="4860" w:hanging="0"/>
        <w:rPr/>
      </w:pPr>
      <w:r>
        <w:rPr>
          <w:szCs w:val="28"/>
        </w:rPr>
        <w:t>від 13.03.2019 №</w:t>
      </w:r>
      <w:r>
        <w:rPr>
          <w:szCs w:val="28"/>
          <w:lang w:val="ru-RU"/>
        </w:rPr>
        <w:t xml:space="preserve"> 174, зі змінами)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особистого прийому громадян керівництвом 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1481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Посад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рийо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Годи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рий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ФАТХУТДІНОВ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Василь Гайну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ВЕРЕЩАК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Василь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ерший 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3.00-17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ЗОРКА 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Олена Ю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КОЛОШМАЙ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Гали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Заступник начальника голов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ЕТРОВСЬКА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етяна Віталії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інформаційних систем та електронних реєстр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онеді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НАВРОЦЬКИЙ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ергій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персоналу та організаційно-інформаційної робо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вівто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АМУТІН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Любов Василі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пенсійн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е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ВАСИЛЬЄВА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Алла Вітал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пенсійного забезпечення військовослужбовців та деяких інших категорій громадя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четвер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КОРОБОГАТОВА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Аліна Ю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юридичного управлі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БАРКОВА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Тамара Борис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Начальник фінансово-економічного управління – головний бухгалт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четв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3.00-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ЧОПИК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Галина  Степ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внутрішнього аудиту та фінансового контро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8.0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БОРЕЦЬ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Юлія Тарас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Начальник управління адміністративно-господарського забезпеч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п’ятниц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3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Згідно з графіком черг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су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9.00-12.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 прийом здійснюється за адресою: м Київ, вул. Терьохіна, 8-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Жінки, яким присвоєно звання «Мати героїня», інваліди Другої світової війни, Герої Соціалістичної Праці, Герої Радянського Союзу, Герої України приймаються позачергово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spacing w:lineRule="atLeast" w:line="240"/>
      <w:ind w:right="-6" w:firstLine="3686"/>
      <w:jc w:val="center"/>
    </w:pPr>
    <w:rPr>
      <w:b/>
      <w:sz w:val="1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500" w:after="0"/>
      <w:ind w:left="560" w:hanging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Цитата"/>
    <w:basedOn w:val="Normal"/>
    <w:qFormat/>
    <w:pPr>
      <w:ind w:left="-900" w:right="-874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5:00Z</dcterms:created>
  <dc:creator>Ipa</dc:creator>
  <dc:description/>
  <cp:keywords/>
  <dc:language>en-US</dc:language>
  <cp:lastModifiedBy>User</cp:lastModifiedBy>
  <cp:lastPrinted>2019-03-13T09:52:00Z</cp:lastPrinted>
  <dcterms:modified xsi:type="dcterms:W3CDTF">2019-03-20T08:09:00Z</dcterms:modified>
  <cp:revision>6</cp:revision>
  <dc:subject/>
  <dc:title>          </dc:title>
</cp:coreProperties>
</file>